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Габидуллина А. Р., дд мм гггг рождения, уроженца Республики Татарстан, зарегистрированного и проживающего по адресу: Республика Татарстан, г. Арск, ул. …, д…., в.у. 1629 270120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9 мая 2022 г. в 10 часов 33 минуты на … километре автодороги М7 Волга в отношении Габидуллина А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3 марта 2022 г. за совершение административного правонарушения, предусмотренного по ч.2 ст. 12.9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бидуллин А.Р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Габидуллина А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9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3 марта 2022 г., полученным Габидуллиным А.Р. 5 марта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Габидуллин А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бидуллину А.Р. мировой судья учитывает характер совершенного административного правонарушения, личность Габидуллина А.Р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бидуллина А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2396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