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игматзянова И. Г., дд мм гггг рождения, уроженца Республики Татарстан, зарегистрированного и проживающего по адресу: Республика Татарстан, Арский район, д. …, ул. …, д…., в.у. 9903 981869 от 18.09.2018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8 мая 2022 г. в 22 часа 24 минуты на 64 км. автодороги Буденновск Арзгир в отношении Нигматзянов И.Г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6 февраля 2022 г. за совершение административного правонарушения, предусмотренного по ч.2 ст. 12.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 судебное заседании Нигматзянов И.Г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ина Нигматзянова И.Г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ротоколом об административном правонарушении 26 ВК №… от 28 мая 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становлением по делу об административном правонарушении УИН … от 26 февраля 2022 г., полученным Нигматзяновым И.Г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ким образом, Нигматзянов И.Г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Нигматзянову И.Г. мировой судья учитывает характер совершенного административного правонарушения, личность Нигматзянова И.Г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гматзянова И. Г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left="709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 xml:space="preserve">92701000001, </w:t>
      </w:r>
      <w:r>
        <w:rPr>
          <w:sz w:val="27"/>
          <w:szCs w:val="27"/>
        </w:rPr>
        <w:t>УИН 0318690900000000029104227.</w:t>
      </w:r>
    </w:p>
    <w:p>
      <w:pPr>
        <w:pStyle w:val="Normal"/>
        <w:ind w:left="709"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left="709"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709"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 xml:space="preserve">      </w:t>
      </w: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709" w:firstLine="284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