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284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</w:t>
      </w:r>
      <w:r>
        <w:rPr>
          <w:b w:val="false"/>
          <w:bCs w:val="false"/>
          <w:color w:val="000000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284"/>
        <w:rPr/>
      </w:pPr>
      <w:r>
        <w:rPr>
          <w:b w:val="false"/>
          <w:sz w:val="27"/>
          <w:szCs w:val="27"/>
        </w:rPr>
        <w:t>14 июня 2022 г.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284"/>
        <w:jc w:val="both"/>
        <w:rPr/>
      </w:pPr>
      <w:r>
        <w:rPr>
          <w:b w:val="false"/>
          <w:sz w:val="27"/>
          <w:szCs w:val="27"/>
        </w:rPr>
        <w:t xml:space="preserve">Исполняющий обязанности мирового судьи судебного участка № 1 по Арскому судебному району Республики Татарстан - 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284"/>
        <w:jc w:val="both"/>
        <w:rPr>
          <w:sz w:val="27"/>
          <w:szCs w:val="27"/>
        </w:rPr>
      </w:pPr>
      <w:r>
        <w:rPr>
          <w:sz w:val="27"/>
          <w:szCs w:val="27"/>
        </w:rPr>
        <w:t>Галимзянова Р. Р., дд мм гггг рождения, уроженца г. Арск РТ, зарегистрированного и проживающего по адресу: Республика Татарстан, г. Арск, ул. …, д. …, в.у. 9901787190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1 июня 2022 г. в 16 часов 17 минут на ул. … возле дома № … пгт Богатые Сабы, Сабинского района, в отношении Галимзянова Р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6 февраля 2022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Галимзянов Р.Р. вину признал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Галимзянова Р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 июн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6 февраля 2022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Галимзянов Р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>При назначении административного наказания Галимзянову Р.Р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Галимзяновым Р.Р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Галимзянова Р. Р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8681630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    Каримова А.В.</w:t>
      </w:r>
    </w:p>
    <w:sectPr>
      <w:type w:val="nextPage"/>
      <w:pgSz w:w="11906" w:h="16838"/>
      <w:pgMar w:left="113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