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14 июня 2022 г.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фурова Н. А., дд мм гггг</w:t>
      </w:r>
      <w:r>
        <w:rPr>
          <w:sz w:val="28"/>
          <w:szCs w:val="28"/>
        </w:rPr>
        <w:t xml:space="preserve"> рождения, уроженца п.г.т. Арск Арского района Республики Татарстан, зарегистрированного и проживающего по адресу: Республика Татарстан, г. Арск, ул. …, д. …, кв. …; паспорт 9216 137194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6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афуров Н.А., </w:t>
      </w:r>
      <w:r>
        <w:rPr>
          <w:sz w:val="28"/>
          <w:szCs w:val="28"/>
          <w:lang w:val="ru-RU"/>
        </w:rPr>
        <w:t>будучи в состоянии алкогольного опьянения, наход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3 километре автодороги …, возле с. … Арского района, </w:t>
      </w:r>
      <w:r>
        <w:rPr>
          <w:sz w:val="28"/>
          <w:szCs w:val="28"/>
        </w:rPr>
        <w:t>заведомо лож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ызвал специализированную службу – </w:t>
      </w:r>
      <w:r>
        <w:rPr>
          <w:sz w:val="28"/>
          <w:szCs w:val="28"/>
          <w:lang w:val="ru-RU"/>
        </w:rPr>
        <w:t>скорую медицинскую службу</w:t>
      </w:r>
      <w:r>
        <w:rPr>
          <w:sz w:val="28"/>
          <w:szCs w:val="28"/>
        </w:rPr>
        <w:t xml:space="preserve">, сообщив о том, что </w:t>
      </w:r>
      <w:r>
        <w:rPr>
          <w:sz w:val="28"/>
          <w:szCs w:val="28"/>
          <w:lang w:val="ru-RU"/>
        </w:rPr>
        <w:t>ему плохо, боль во всем теле, отказывают ноги, судороги, идет пешком по трасс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тельности приезда скорой медицинской помощи не требовалось, так как Гафуров Н.А. на их транспорте хотел доехать до дома в г. Арск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color w:val="000000"/>
          <w:sz w:val="28"/>
          <w:szCs w:val="28"/>
        </w:rPr>
        <w:t>В судеб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сед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афуров Н.А. </w:t>
      </w:r>
      <w:r>
        <w:rPr>
          <w:color w:val="000000"/>
          <w:sz w:val="28"/>
          <w:szCs w:val="28"/>
          <w:lang w:val="ru-RU"/>
        </w:rPr>
        <w:t>не явился, извещен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на Гафурова Н.А. в совершении им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поступившим в дежурную часть отдела МВД России по Арскому району РТ от Гафурова Н.А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- письменным объяснением  Гафурова Н.А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Хисамиева Л.А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>Таким образом, Гафуров Н.А.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Гафурову Н.А. мировой судья учитывает характер совершенного им административного правонарушения, личность Гафурова Н.А., в течение календарного года привлекавшегося к административной ответственности за однородные правонарушения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Гафурова Н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р/сч 03100643000000011100 в  Управление федерального казначейства по РТ (Министерство юстиции РТ) БИК-019205400 ИНН-1654003139 КПП-165501001 кор/сч 40102810445370000079 КБК 73111601193010013140 ОКТМО-92701000001, </w:t>
      </w:r>
      <w:r>
        <w:rPr>
          <w:color w:val="000000"/>
          <w:sz w:val="28"/>
          <w:szCs w:val="28"/>
        </w:rPr>
        <w:t>УИН 031869090000000002868405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>
          <w:sz w:val="28"/>
          <w:szCs w:val="28"/>
        </w:rPr>
        <w:t>Мировой судья                     Каримова А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