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4 июня 2022 г.         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лова В. В., дд мм гггг рождения, уроженца г. Арск, Республики Татарстан, зарегистрированного и проживающего по адресу: Республика Татарстан, г. Арск, ул. …, д. …, кв. …, в.у. 9914282936, в течение календарного года не привлекавшегося к административной ответствен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color w:val="000000"/>
          <w:sz w:val="28"/>
          <w:szCs w:val="28"/>
          <w:lang w:val="ru-RU"/>
        </w:rPr>
        <w:t>28 ма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 45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 xml:space="preserve"> на 1 километре автодороги Казань-Малмыж-Купербаш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Маркелов В.В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ГАЗ 3110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 116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шаткая походка, нарушение речи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м заседании Маркелов В.В. вину признал.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Вина Маркелова В.В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28 ма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Маркелов В.В.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16 ОТ … от 28 мая 2022 г. об отстранении от управления транспортным средством; </w:t>
      </w:r>
    </w:p>
    <w:p>
      <w:pPr>
        <w:pStyle w:val="3"/>
        <w:ind w:left="84" w:firstLine="567"/>
        <w:rPr>
          <w:sz w:val="28"/>
          <w:szCs w:val="28"/>
        </w:rPr>
      </w:pPr>
      <w:r>
        <w:rPr>
          <w:sz w:val="28"/>
          <w:szCs w:val="28"/>
        </w:rPr>
        <w:t xml:space="preserve">- актом 16 АО … от 28 мая 2022 г. освидетельствования на состояние алкогольного опьянения, от прохождения которого, </w:t>
      </w:r>
      <w:r>
        <w:rPr>
          <w:color w:val="000000"/>
          <w:sz w:val="28"/>
          <w:szCs w:val="28"/>
        </w:rPr>
        <w:t>Маркелов В.В. отказал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16 ТМ … от 28 мая 2022 г. о направлении на медицинское освидетельствование, от прохождения которого, Маркелов В.В. отказал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16 СТ … от 28 мая 2022 г. о задержании транспортного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трудника полиции Ахатова А.А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Сунгатуллина И.М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Маркеловым В.В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Маркелов В.В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При назначении административного наказания Маркелову В.В. мировой судья учитывает характер совершенного им административного правонарушения, личность Маркелова В.В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Маркеловым В.В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Признать Маркелова В. В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612151, УИН 188103162222500087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:                    Каримова А.В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