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Сафина Р. М., дд мм гггг рождения, уроженца Красноярского края, зарегистрированного и проживающего по адресу: Республика Татарстан, Арский район, д. …, ул. …, д…., в.у. 1605 928756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2 мая 2022 г. в 14 часов 20 минут на 30 километре автодороги Казань-Оренбург в отношении Сафина Р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6 февраля 2022 г. за совершение административного правонарушения, предусмотренного ч.1 ст. 12.2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Сафин Р.М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Сафина Р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6 февраля 2022 г., полученным Сафиным Р.М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Сафин Р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Сафину Р.М. мировой судья учитывает характер совершенного административного правонарушения, личность Сафина Р.М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афина Р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686382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