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Хайруллина Н. К., дд мм гггг рождения, уроженца д. … Арского района, зарегистрированного и проживающего по адресу: Республика Татарстан, Арский район, д. …, ул. …, д…. в.у. 9216 137123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2 мая 2022 г. в 10 часов 45 минут в д. Мамся Арского района в отношении Хайруллина Н.К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января 2022 г. за совершение административного правонарушения, предусмотренного по ч.1 ст. 12.2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йруллин Н.К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Хайруллина Н.К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4 января 2022 г., полученным Хайруллиным Н.К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Хайруллин Н.К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Хайруллину Н.К. мировой судья учитывает характер совершенного административного правонарушения, личность Хайруллина Н.К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йруллина Н. К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690170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85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