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Халиуллина С.Х., дд мм гггг рождения, уроженца с. … Арского района, зарегистрированного и проживающего по адресу: Республика Татарстан, Арский район, с. …, ул. …, д…. в.у. 9922 364956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мая 2022 г. в 19 часов 30 минут на ул. … (возле дома №…) с. … Арского района в отношении Халиуллина С.Х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8 января 2022 г. за совершение административного правонарушения, предусмотренного по  ч.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лиуллин С.Х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Халиуллина С.Х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4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8 января 2022 г., полученным Халиуллиным С.Х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Халиуллин С.Х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лиуллину С.Х. мировой судья учитывает характер совершенного административного правонарушения, личность Халиуллина С.Х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лиуллина С. Х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690448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