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Бадриевой А.Г., дд мм гггг рождения, уроженки Республики Казахстан, зарегистрированной и проживающей по адресу: Республика Татарстан, Арский район, с. …, ул. …, д…., в.у. 9922 364316, в течение календарного года привлекавшей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мая 2022 г. в 20 часов 00 минут на 44 километре автодороги Казань-Малмыж в отношении Бадриевой А.Г. был составлен протокол об административном правонарушении - не выполнение возложенной на нее обязанности по уплате административного штрафа в размере 500 руб., назначенного постановлением УИН … от 12 февраля 2022 г. за совершение административного правонарушения, предусмотренного по ч.2 ст. 12.9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Бадриева А.Г. вину признала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Бадриевой А.Г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4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2 февраля 2022 г., полученным Бадриевой А.Г. 13 феврал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Бадриева А.Г. нарушила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Бадриевой А.Г. мировой судья учитывает характер совершенного административного правонарушения, личность Бадриевой А.Г., ранее не привлекавшей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Бадриеву А. Г. </w:t>
      </w:r>
      <w:r>
        <w:rPr>
          <w:color w:val="000000"/>
          <w:sz w:val="27"/>
          <w:szCs w:val="27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</w:t>
      </w:r>
      <w:r>
        <w:rPr>
          <w:color w:val="000000"/>
          <w:sz w:val="27"/>
          <w:szCs w:val="27"/>
        </w:rPr>
        <w:t>Код бюджетной классификации 73111601203019000140, ОКТМО-92701000001, УИН 0318690900000000028682749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</w:t>
      </w:r>
      <w:r>
        <w:rPr>
          <w:sz w:val="27"/>
          <w:szCs w:val="27"/>
        </w:rPr>
        <w:t xml:space="preserve">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