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/>
      </w:pPr>
      <w:r>
        <w:rPr>
          <w:b w:val="false"/>
          <w:bCs w:val="false"/>
          <w:sz w:val="27"/>
          <w:szCs w:val="28"/>
        </w:rPr>
        <w:t xml:space="preserve">Дело № 5-…/1/2022                                                                             </w:t>
      </w:r>
      <w:r>
        <w:rPr>
          <w:b w:val="false"/>
          <w:sz w:val="27"/>
          <w:szCs w:val="28"/>
        </w:rPr>
        <w:t>копия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19 мая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ФИО, …. года рождения, уроженца деревни . зарегистрированного и проживающего по адресу: ……; паспорт …..; в течение календарного года привлекавшегося к административной ответственности по части 2 статьи 12.29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12 мая 2022 года в 14 часов 45 минут на улице …… села Новый Кинер Арского района Республики Татарстан установлено, что ФИОне выполнил возложенную на него обязанность по уплате административного штрафа в размере 500 рублей, назначенного постановлением УИН …… от 31 января 2022 года за совершение административного правонарушения, предусмотренного частью 2 статьи 12.29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м заседании ФИО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Также вина ФИО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……..;  </w:t>
      </w:r>
    </w:p>
    <w:p>
      <w:pPr>
        <w:pStyle w:val="31"/>
        <w:spacing w:before="0" w:after="0"/>
        <w:ind w:left="0" w:firstLine="709"/>
        <w:jc w:val="both"/>
        <w:rPr>
          <w:sz w:val="27"/>
          <w:szCs w:val="28"/>
        </w:rPr>
      </w:pPr>
      <w:r>
        <w:rPr>
          <w:sz w:val="27"/>
          <w:szCs w:val="28"/>
        </w:rPr>
        <w:t>- постановлением по делу об административном правонарушении УИН ……. от 31 января 2022 года, полученным ФИО в день вынесения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ФИО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ФИО мировой судья учитывает характер совершенного им административного правонарушения, признание вины, отсутствие отягчающих 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ФИО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ФИО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……….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Мировой судья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