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24 ма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Шагимуллина М. М., дд мм гггг рождения, уроженца Республика Татарстан, зарегистрированного и проживающего по адресу: Республика Татарстан, город Арск, улица …, дом …, квартира …; паспорт 1622 №299459; в течение календарного года привлекавшегося к административной ответственности по части 2 статьи 12.9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21 апреля 2022 года в 18 часов 48 минут на 40 км автодороги Казань-Малмыж установлено, что Шагимуллин М.М. не выполнил возложенную на него обязанность по уплате административного штрафа в размере 500 рублей, назначенного постановлением УИН …от 30 января 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Шагимуллин М.М.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Шагимуллина М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21 апреля 2022 года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остановлением по делу об административном правонарушении УИН … от 30 января 2022 года, полученным Шагимуллин М.М. в день вынесения и вступившим в законную силу 10 февраля 2022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Шагимуллин М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Шагимуллину М.М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гимуллиным М.М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Шагимуллина М. 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455548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