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</w:t>
      </w:r>
      <w:r>
        <w:rPr>
          <w:b w:val="false"/>
          <w:sz w:val="28"/>
          <w:szCs w:val="28"/>
        </w:rPr>
        <w:t xml:space="preserve"> Г.Ф.                                                            копия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Дело № 5-</w:t>
      </w:r>
      <w:r>
        <w:rPr>
          <w:b w:val="false"/>
          <w:bCs w:val="false"/>
          <w:sz w:val="28"/>
          <w:szCs w:val="28"/>
          <w:lang w:val="ru-RU"/>
        </w:rPr>
        <w:t>……..</w:t>
      </w:r>
      <w:r>
        <w:rPr>
          <w:b w:val="false"/>
          <w:bCs w:val="false"/>
          <w:sz w:val="28"/>
          <w:szCs w:val="28"/>
        </w:rPr>
        <w:t>/1/202</w:t>
      </w:r>
      <w:r>
        <w:rPr>
          <w:b w:val="false"/>
          <w:bCs w:val="false"/>
          <w:sz w:val="28"/>
          <w:szCs w:val="28"/>
          <w:lang w:val="ru-RU"/>
        </w:rPr>
        <w:t>2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18 мая 2022</w:t>
      </w:r>
      <w:r>
        <w:rPr>
          <w:b w:val="false"/>
          <w:sz w:val="28"/>
          <w:szCs w:val="28"/>
        </w:rPr>
        <w:t xml:space="preserve"> года        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b w:val="false"/>
          <w:sz w:val="28"/>
          <w:szCs w:val="28"/>
          <w:lang w:val="ru-RU"/>
        </w:rPr>
        <w:t>Усманова</w:t>
      </w:r>
      <w:r>
        <w:rPr>
          <w:b w:val="false"/>
          <w:sz w:val="28"/>
          <w:szCs w:val="28"/>
        </w:rPr>
        <w:t xml:space="preserve"> Г.Ф., рассмотрев дело об административном правонарушении по статье 3.7 Кодекса Республики Татарстан об административных правонарушениях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О, …… года рождения, уроженца …….., зарегистрированной и проживающей по адресу: ……….; в течении года не привлекавшейся к административной ответственности; права привлекаемой к административной ответственности разъяснены, паспорт …….. права лица,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 в 15 часов  00 минут на улице ………. установлено, что ФИО не обеспечила должным образом присмотр за своей собакой, в результате чего собака находилась без поводка и намордника без присмотра в общественном месте: на улице … села Новый Кинер Арского района Республики Татарстан и загрызла одну куриц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ФИО вину признала в части того, что 06 апреля, когда их не было дома, открылась калитка и их собака выбежала на улицу, однако собака добрая и никого не трогает, находилась возле калитки, соседских кур не трогала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ФИО в совершении им административного правонарушения, предусмотренного статьей 3.7 Кодекса Республики Татарстан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..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, поступившем в дежурную часть ОМВД России по Арскому району от УУП ФИО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- заявлением ФИО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т 12 апреля 2022 года осмотра места происшествия и фототаблицами к нему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ФИО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Таким образом, ФИОсовершила административное правонарушение, предусмотренное статьей 3.7 Кодекса Республики Татарстан об административных правонарушениях, то есть нарушение порядка выгула собак – оставление собак без присмотра в общественном месте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наказания мировой судья учитывает степень тяжести и характер совершенного административного правонарушения, личность ФИО, признавшей вину в части оставления собаки без присмотра в общественном месте, ранее не привлекавшейся к административной ответственности за однородные правонарушения, все другие обстоятельства по делу и полагает возможным назначить ей наказание в виде минимального штрафа.</w:t>
      </w:r>
    </w:p>
    <w:p>
      <w:pPr>
        <w:pStyle w:val="TextBody"/>
        <w:tabs>
          <w:tab w:val="clear" w:pos="708"/>
          <w:tab w:val="left" w:pos="-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4.1, 29.9, 29.10 Кодекса Российской Федерации об административных правонарушениях, статьей 3.7 Кодекса Республики Татарстан об административных правонарушениях, су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ФИО виновной в совершении административного правонарушения, предусмотренного статьей 3.7 Кодекса Республики Татарстан об административных правонарушениях, и назначить ей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2010020000140 ОКТМО-92701000001, УИН 0…………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Копию документа, свидетельствующего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Усманова Г.Ф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