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8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04 мая 2022 года 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тхрахманова Р. Ф., дд мм гггг рождения, уроженца деревни … Арского района Республики Татарстан, зарегистрированного и проживающего по адресу: Республика Татарстан, Арский район, деревня …, улица …, дом …, паспорт 5210 №…  от 12.04.2011 г; в течение календарного года привлекавшегося к административной ответственности по части 1 статьи 19.24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>права привлекаемого к административной ответственности разъяснены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9 апреля 2022 года в 22  часа 12 минут Фатхрахманов Р.Ф. находился возле АЗС, расположенном по адресу: Республика Татарстан, город Арск, улица …, дом …, при этом изо рта пахло спиртным, шатался из стороны в сторону, имел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тхрахманов Р.Ф. при рассмотрении дела об административном правонарушении свою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ина Фатхрахманова Р.Ф. в совершении им административного правонарушения подтверждается материалами де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29 апреля 2022 года, с которым Фатхрахманов Р.Ф. соглас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ефонным сообщением, поступившим в дежурную часть отдела МВД России по Арскому району 29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лоном освидетельствования с результатами 0,256 мг/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тдела МВД России по Арскому району РТ – Галиуллина С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Фатхрахманов Р.Ф. совершил административное правонарушение, предусмотренное статьей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Фатхрахманову Р.Ф, мировой судья учитывает характер совершенного административного правонарушения, личность Фатхрахманова Р.Ф., признавшего вину и в течение календарного года не привлекавшего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29.9, 29.10, 29.11, 20.21 Кодекса Российской Федерации об административных правонарушениях,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Фатхрахманова Р. 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в доход государства.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0021140 ОКТМО-92701000001, УИН 0318690900000000028220671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