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04 мая 2022 года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затуллина И. И., дд мм гггг</w:t>
      </w:r>
      <w:r>
        <w:rPr>
          <w:sz w:val="28"/>
          <w:szCs w:val="28"/>
        </w:rPr>
        <w:t xml:space="preserve"> рождения, уроженца п.г.т. Арск Арского района Республики Татарстан, зарегистрированного и проживающего по адресу: Республика Татарстан, город Арск, улица …, дом …, квартира …; паспорт 9211 248072, в течение календарного года не привлекавшегося к административной ответственности,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 апреля 2022 года около 15 часов 45 минут Гизатуллин И.И. находился возле дома № 50 по улице Западная города Арска с внешними признакам наркотического опьянения: покрасневшая кожа, расширенные зрачки, неточные движения, быстрая перемена настроения. На законные требования сотрудников полиции о прохождении освидетельствования на состояние наркотического опьянения Гизатуллин И.И. отказ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Гизатуллин И.И. вину призна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же вина Гизатуллина И.И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 протоколом об административном правонарушении №… от 13 апреля 2022 год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                          № … от 12 апреля 2022 года;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письменным объяснением Дулкарнаевой Л.И. и Гизатуллиной А.И.;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сотрудника полиции отдела МВД России по Арскому району -  Набибуллина Ф.Р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Гизатуллин И.И. совершил административное правонарушение, предусмотренное частью 1 статьи 6.9 Кодекса Российской Федерации об административных правонарушениях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Гизатуллину И.И. мировой судья учитывает характер совершенного им административного правонарушения, личность Гизатуллина И.И., признавшего вину и ранее  н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Кроме того, в соответствии с частью 2.1 статьи 4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 учетом того, что правонарушение, совершенное </w:t>
      </w:r>
      <w:r>
        <w:rPr>
          <w:sz w:val="28"/>
          <w:szCs w:val="28"/>
        </w:rPr>
        <w:t>Гизатуллиным И.И.</w:t>
      </w:r>
      <w:r>
        <w:rPr>
          <w:rStyle w:val="Blk"/>
          <w:sz w:val="28"/>
          <w:szCs w:val="28"/>
        </w:rPr>
        <w:t xml:space="preserve">, отнесено к административным правонарушениям, посягающим на здоровье, санитарно-эпидемиологическое благополучие населения и общественную нравственность, то суд считает необходимым возложить на </w:t>
      </w:r>
      <w:r>
        <w:rPr>
          <w:sz w:val="28"/>
          <w:szCs w:val="28"/>
        </w:rPr>
        <w:t xml:space="preserve">него </w:t>
      </w:r>
      <w:r>
        <w:rPr>
          <w:rStyle w:val="Blk"/>
          <w:sz w:val="28"/>
          <w:szCs w:val="28"/>
        </w:rPr>
        <w:t>обязанность пройти диагностику, профилактические мероприятия в специализированном медицинском учреждении по месту его регистра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, частью 1 статьи 6.9 Кодекса Российской Федерации об административных правонарушениях, мировой судья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Гизатуллина И. 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 в доход государств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озложить на </w:t>
      </w:r>
      <w:r>
        <w:rPr>
          <w:bCs/>
          <w:sz w:val="28"/>
          <w:szCs w:val="28"/>
        </w:rPr>
        <w:t>Гизатуллина Ильназа Ильхамовича</w:t>
      </w:r>
      <w:r>
        <w:rPr>
          <w:rStyle w:val="Blk"/>
          <w:sz w:val="28"/>
          <w:szCs w:val="28"/>
        </w:rPr>
        <w:t xml:space="preserve"> обязанность пройти диагностическое обследование, профилактические мероприятия в специализированном медицинском учреждении по месту его регистраци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</w:t>
      </w:r>
      <w:r>
        <w:rPr>
          <w:sz w:val="28"/>
          <w:szCs w:val="28"/>
        </w:rPr>
        <w:t xml:space="preserve">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009140 ОКТМО-92701000001, УИН 03186909000000000282206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Усманова Г.Ф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3643DF1071AB0F460C6841B47C5622CBABD8482A77321A960EFB3F7a9K9F" TargetMode="External"/><Relationship Id="rId3" Type="http://schemas.openxmlformats.org/officeDocument/2006/relationships/hyperlink" Target="consultantplus://offline/ref=3983643DF1071AB0F460C6841B47C5622CB9BA8A83A17321A960EFB3F79982D74EF75384D77BED19a6KEF" TargetMode="External"/><Relationship Id="rId4" Type="http://schemas.openxmlformats.org/officeDocument/2006/relationships/hyperlink" Target="consultantplus://offline/ref=FC8E854F2718E861649D2C011856C29622623265CC5666C7A1471A8B696C6424F49193EAAF7BWB3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