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left="-360" w:right="-185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ировой судья: Усманова Г.Ф.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-360" w:right="-18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left="-360" w:right="-1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7 апреля 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ород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left="-360" w:right="-18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360" w:right="-185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left="-360" w:right="-185" w:firstLine="708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имова Х. Н.</w:t>
      </w:r>
      <w:r>
        <w:rPr>
          <w:sz w:val="28"/>
          <w:szCs w:val="28"/>
        </w:rPr>
        <w:t>, дд мм гггг рождения, уроженца деревни … Арского района ТАССР, зарегистрированного и проживающего по адресу: Республика Татарстан, Арский район, село …, улица …, дом …; паспорт 9214 862776 от 26.03.2015 года; в течение календарного года привлекавшегося к административной ответственности по части 1 статьи 20.6.1 Кодекса Российской федерации об административных правонарушениях; права привлекаемого к административной ответственности разъяснены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1 апреля 2022 года в 22 часа 10 минут установлено, что Касимов Х.Н., в отношении которого решением Приволжского районного суда города Казани Республики Татарстан от 28 октября 2021 года установлено административное ограничение, нарушил указанное ограничение,  а именно 21 апреля  2022 года в 22 часа 10 минут не находился по месту жительства по адресу: </w:t>
      </w:r>
      <w:r>
        <w:rPr>
          <w:sz w:val="28"/>
          <w:szCs w:val="28"/>
        </w:rPr>
        <w:t>Республика Татарстан, Арский район, село …, улица …, дом …</w:t>
      </w:r>
      <w:r>
        <w:rPr>
          <w:rFonts w:cs="Times New Roman CYR" w:ascii="Times New Roman CYR" w:hAnsi="Times New Roman CYR"/>
          <w:sz w:val="28"/>
          <w:szCs w:val="28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симов Х.Н.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Касимова Х.Н. в совершении им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… от 23 апреля 2022 год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елефонным сообщением, поступившим в дежурную часть отдела МВД по Арскому району Республики Татарстан от 21 февраля 2022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Приволжского районного суда города Казани Республики Татарстан от 28 октября 2021 года об установлении в отношении Касимова Х.Н.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ктом посещения поднадзорного лица по месту жительства 21 апреля 2022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исьменными объяснениями Касимова Х.Н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Хадиева Д.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Касимов Х.Н. совершил административное правонарушение, предусмотренное частью 1 статьи 19.24 Кодекса Российской Федерации об административных правонарушениях, несоблюдение лицом, в отношении которого установлены админ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Касимову Х.Н.</w:t>
      </w:r>
      <w:r>
        <w:rPr>
          <w:sz w:val="28"/>
          <w:szCs w:val="28"/>
        </w:rPr>
        <w:t xml:space="preserve">  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Касимова Х.Н.</w:t>
      </w:r>
      <w:r>
        <w:rPr>
          <w:sz w:val="28"/>
          <w:szCs w:val="28"/>
        </w:rPr>
        <w:t>, 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360" w:right="-185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асимова Х. 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штрафа в размере  1000 (Одна тысяча) рублей в доход государства.  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9000140 ОКТМО-92701000001, УИН 0318690900000000028151245.</w:t>
      </w:r>
    </w:p>
    <w:p>
      <w:pPr>
        <w:pStyle w:val="Normal"/>
        <w:ind w:left="-284"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-426" w:right="-17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Усманова Г.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