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6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Шариповой Э. Ф., дд мм гггг рождения, уроженки п.г.т. Арск Арского района Республики Татарстан, зарегистрированной и проживающей по адресу: Республика Татарстан, г. Арск, ул. …, д….; в/у 1629 №…; в течение календарного года привлекавшейся к административной ответственности по части 2 статье 12.14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3 апреля 2022 года в 08 часов 00 минут </w:t>
      </w:r>
      <w:r>
        <w:rPr>
          <w:sz w:val="27"/>
          <w:szCs w:val="27"/>
        </w:rPr>
        <w:t xml:space="preserve">на улице Нижняя (возле дома №36) города Арск Республики Татарстан </w:t>
      </w:r>
      <w:r>
        <w:rPr>
          <w:sz w:val="27"/>
          <w:szCs w:val="28"/>
        </w:rPr>
        <w:t xml:space="preserve">установлено, что Шарипова Э.Ф. не выполнила возложенную на неё обязанность по уплате административного штрафа в размере 500 рублей, назначенного постановлением УИН … от 11 января 2022 года за совершение административного правонарушения, предусмотренного   частью 2 статьи 12.14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Шарипова Э.Ф.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Шариповой Э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3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1 января 2022 года, вступившим в законную силу 22 январ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Шарипова Э.Ф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Шариповой Э.Ф. мировой судья учитывает характер совершенного ею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повой Э.Ф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Шарипову Э. Ф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13987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