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18 мая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мадиева И. Н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п.г.т. Арск Арского района Татарской АССР, зарегистрированного и проживающего по адресу: Республика Татарстан, Арский район, город Арск, улица …, дом …, квартира …, паспорт 9209 986067 от 21.08.2010; в течение календарного года привлекавшегося к административной ответственности по части 1 статьи 20.6.1, статьей 19.13, части 1 статьи 19.24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02 апреля 2022 </w:t>
      </w:r>
      <w:r>
        <w:rPr>
          <w:sz w:val="28"/>
          <w:szCs w:val="28"/>
        </w:rPr>
        <w:t xml:space="preserve">года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имадиев И.Н., находясь в состоянии алкогольного опьянения, находясь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квартире № 11</w:t>
      </w:r>
      <w:r>
        <w:rPr>
          <w:sz w:val="28"/>
          <w:szCs w:val="28"/>
        </w:rPr>
        <w:t xml:space="preserve"> до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 xml:space="preserve">… города Арск </w:t>
      </w:r>
      <w:r>
        <w:rPr>
          <w:sz w:val="28"/>
          <w:szCs w:val="28"/>
        </w:rPr>
        <w:t>Арского района Республики Татарстан, заведомо ложно вызвал специализированную службу – полицию, сообщив о том, что</w:t>
      </w:r>
      <w:r>
        <w:rPr>
          <w:sz w:val="28"/>
          <w:szCs w:val="28"/>
          <w:lang w:val="ru-RU"/>
        </w:rPr>
        <w:t xml:space="preserve"> просит приезда сотрудников полиции. В действительности, приезда полиции не требовалось.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мадиев И.Н.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мадиева И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3 апреля 2022 </w:t>
      </w:r>
      <w:r>
        <w:rPr>
          <w:sz w:val="28"/>
          <w:szCs w:val="28"/>
        </w:rPr>
        <w:t>год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02 апреля 2022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Гимадиева И.Н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исьменным объяснением Гимадиева И.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Гимадиев И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Гимадиеву И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Гимадиева И.Н</w:t>
      </w:r>
      <w:r>
        <w:rPr>
          <w:sz w:val="28"/>
          <w:szCs w:val="28"/>
        </w:rPr>
        <w:t xml:space="preserve">., ранее 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Гимадиева И. Н.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в доход государств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839099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