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8 ма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7"/>
        </w:rPr>
        <w:t>Ахунова Н. Х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деревни … Арского района ТАССР, зарегистрированного  и проживающего по адресу: Республика Татарстан,  Арский район, деревня …, улица …</w:t>
      </w:r>
      <w:r>
        <w:rPr>
          <w:sz w:val="28"/>
          <w:szCs w:val="28"/>
        </w:rPr>
        <w:t>, дом …</w:t>
      </w:r>
      <w:r>
        <w:rPr>
          <w:sz w:val="27"/>
          <w:szCs w:val="28"/>
        </w:rPr>
        <w:t>, паспорт 9220 786803 выдан 19.06.2020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06 апреля 2022 года в 13 часов 00 минут в здании аппарата мировых судей судебных участков №№ 1, 2 по Арскому судебному району Республики Татарстан, расположенном по адресу: Республика Татарстан, город Арск, улица …, дом …, Ахунов Н.Х. нарушил установленные в суде правила: пришел в здание мирового суда с запахом спиртного, громко и невнятно разговаривал, выражал не довольствие на решение суда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Ахунов Н.Х. нарушил установленные в суде правила, содержащиеся в разделе 3 «Правил поведения в здании судебного участка мирового суда, утвержденного приказом МЮ от 25.04.2007 года № 01-01/21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На судебное заседание Ахунов Н.Х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Вина Ахунова Н.Х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06 апре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- письменными объяснениями Ахунова Н.Х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Юсупова М.С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Ахунов Н.Х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Ахунову Н.Х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sz w:val="27"/>
          <w:szCs w:val="27"/>
        </w:rPr>
        <w:t>Ахунова Н. Х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8390989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8"/>
        </w:rPr>
        <w:t>Мировой судья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