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3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Марданова И. Р., дд мм гггг рождения, уроженца села … Арского района ТАССР, зарегистрированного и проживающего по адресу: Республика Татарстан, Арский район, село Большие Верези, улица Татарстана, дом …; в/у 9925 №…; в течение календарного года привлекавшегося к административной ответственности по части 1 статьи 12.37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6 апреля 2022 года в 08 часов 40 минут </w:t>
      </w:r>
      <w:r>
        <w:rPr>
          <w:sz w:val="27"/>
          <w:szCs w:val="27"/>
        </w:rPr>
        <w:t xml:space="preserve">на улице … (возле дома №…) города Арск Республики Татарстан </w:t>
      </w:r>
      <w:r>
        <w:rPr>
          <w:sz w:val="27"/>
          <w:szCs w:val="28"/>
        </w:rPr>
        <w:t xml:space="preserve">установлено, что Марданов И.Р. не выполнил возложенную на него обязанность по уплате административного штрафа в размере 500 рублей, назначенного постановлением УИН … от 27 ноября 2021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Марданов И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Мардано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06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7 ноября 2021 года, вступившим в законную силу 07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Марданов И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Марданову И.Р. мировой судья учитывает характер совершенного им административного правонарушения, признание вины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ардановым И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Марданова И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957970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