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18 мая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ИО, ……… года рождения, уроженца ………., зарегистрированного по адресу: ………..; проживающего по адресу: ………..; вод. уд.: ……….; в течение календарного года привлекавшегося к административной ответственности по частям 2,3 статьи 12.9, статье 12.6 Кодекса Российской Федерации об административных правонарушениях,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08 апреля 2022 года в 19 часов 25 минут на улице ………. города Арск Республики Татарстан установлено, что ФИО  находясь в состоянии алкогольного опьянения, управлял транспортным средством марки «Дэу Нексия», государственный регистрационный знак ………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В судебное заседание ФИО не явился, надлежащим образом извещен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Вина </w:t>
      </w:r>
      <w:r>
        <w:rPr>
          <w:color w:val="333333"/>
          <w:sz w:val="27"/>
          <w:szCs w:val="28"/>
        </w:rPr>
        <w:t xml:space="preserve">ФИО. </w:t>
      </w:r>
      <w:r>
        <w:rPr>
          <w:sz w:val="27"/>
          <w:szCs w:val="28"/>
        </w:rPr>
        <w:t xml:space="preserve">в совершении им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……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…….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>- актом ………. освидетельствования на состояние алкогольного опьянения</w:t>
      </w:r>
      <w:r>
        <w:rPr>
          <w:color w:val="333333"/>
          <w:sz w:val="27"/>
          <w:szCs w:val="28"/>
        </w:rPr>
        <w:t xml:space="preserve">, </w:t>
      </w:r>
      <w:r>
        <w:rPr>
          <w:sz w:val="26"/>
          <w:szCs w:val="28"/>
        </w:rPr>
        <w:t xml:space="preserve">проведенного сотрудниками полиции с применением технических средств, и талоном …….. с результатом обследования (результат – 1,153 мг/л), с которым </w:t>
      </w:r>
      <w:r>
        <w:rPr>
          <w:color w:val="333333"/>
          <w:sz w:val="27"/>
          <w:szCs w:val="28"/>
        </w:rPr>
        <w:t xml:space="preserve">ФИО </w:t>
      </w:r>
      <w:r>
        <w:rPr>
          <w:color w:val="333333"/>
          <w:sz w:val="26"/>
          <w:szCs w:val="28"/>
        </w:rPr>
        <w:t>согласился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письменным объяснением и рапортом сотрудника ОГИБДД ОМВД России по Арскому району – ФИО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ФИО  нарушил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ФИО </w:t>
      </w:r>
      <w:r>
        <w:rPr>
          <w:sz w:val="27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 w:val="27"/>
          <w:szCs w:val="28"/>
        </w:rPr>
        <w:t>ФИО</w:t>
      </w:r>
      <w:r>
        <w:rPr>
          <w:sz w:val="27"/>
          <w:szCs w:val="28"/>
        </w:rPr>
        <w:t>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 xml:space="preserve">ФИО </w:t>
      </w:r>
      <w:r>
        <w:rPr>
          <w:color w:val="333333"/>
          <w:sz w:val="27"/>
          <w:szCs w:val="28"/>
        </w:rPr>
        <w:t xml:space="preserve">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…………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