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18 ма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идоркина Е. В.</w:t>
      </w:r>
      <w:r>
        <w:rPr>
          <w:bCs/>
          <w:sz w:val="27"/>
          <w:szCs w:val="28"/>
        </w:rPr>
        <w:t>, дд мм гггг</w:t>
      </w:r>
      <w:r>
        <w:rPr>
          <w:sz w:val="27"/>
          <w:szCs w:val="28"/>
        </w:rPr>
        <w:t xml:space="preserve"> рождения, уроженца поселка … Ибресинского района Чувашской АССР, зарегистрированного и проживающего по адресу: Республика Татарстан, Арский район, село …, улица …, дом …, паспорт 9216 108230 выдан 26.09.2016 года, права лица,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08 апреля 2022 года в 13 часов 3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…, дом …, Сидоркин Е.В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Сидоркин Е.В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В судебном заседании </w:t>
      </w:r>
      <w:r>
        <w:rPr>
          <w:sz w:val="27"/>
          <w:szCs w:val="27"/>
        </w:rPr>
        <w:t>Сидоркин Е.В</w:t>
      </w:r>
      <w:r>
        <w:rPr>
          <w:sz w:val="27"/>
          <w:szCs w:val="28"/>
        </w:rPr>
        <w:t>. вину признал полностью</w:t>
      </w:r>
      <w:r>
        <w:rPr>
          <w:color w:val="FF0000"/>
          <w:sz w:val="27"/>
          <w:szCs w:val="28"/>
        </w:rPr>
        <w:t>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Сидоркина Е.В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08 апре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Сидоркина Е.В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санова А.Ф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Сидоркин Е.В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Сидоркину Е.В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>Признать Сидоркина Е. В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8386895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8"/>
        </w:rPr>
        <w:t>Мировой судья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