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2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Валиева А. Ф., дд мм гггг рождения, уроженца поселка … Сабинского района ТАССР, зарегистрированного и проживающего по адресу: Республика Татарстан, город Арск, улица …, дом …, квартира …; в/у 9900 №…; в течение календарного года привлекавшегося к административной ответственности по части 1 статьи 12.29, части 2 статьи 12.9, части 1 статьи 20.25 Кодекса Российской Федерации об административных правонарушениях, имеющего на иждивении двух несовершеннолетних детей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7 апреля 2022 года в 13 часов 20 минут </w:t>
      </w:r>
      <w:r>
        <w:rPr>
          <w:sz w:val="27"/>
          <w:szCs w:val="27"/>
        </w:rPr>
        <w:t xml:space="preserve">на улице Комсомольская (возле дома №3) города Арск Республики Татарстан </w:t>
      </w:r>
      <w:r>
        <w:rPr>
          <w:sz w:val="27"/>
          <w:szCs w:val="28"/>
        </w:rPr>
        <w:t xml:space="preserve">установлено, что Валиев А.Ф. не выполнил возложенную на него обязанность по уплате административного штрафа в размере 1000 рублей, назначенного постановлением УИН … от 21 ноября 2021 года за совершение административного правонарушения, предусмотренного статьёй 12.6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Валиев А.Ф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Валиева А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07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1 ноября 2021 года, вступившим в законную силу 01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Валиев А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Валиеву А.Ф. мировой судья учитывает характер совершенного им административного правонарушения, признание вины, наличие на иждивении двух несовершеннолетних детей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лиевым А.Ф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Валиева А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45109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