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9 апреля 2022 года    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7.7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руководителя исполнительного комитета Арского муниципального района - Галимуллина И. А., дд мм гггг рождения, уроженца села … Арского района ТАССР, зарегистрированного и проживающего по адресу: Республика Татарстан, город Арск, улица Левитана, дом 4, паспорт 92 07 № … от 14.11.2008 года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прокуратурой Арского района Республики Татарстан принесен протест о приведении в соответствие положения оценки регулирующего воздействия проектов муниципальных нормативно правовых актов и экспертизы муниципальных нормативных правовых актов, утвержденное постановлением исполнительного комитета Арского муниципального района от 21.09.2015 № 925. Протест получен главным специалистом отдела по юридическим вопросам Арского районного Совета Митиной О.Г. 17.02.2022 под роспись в здании прокуратуры Арского района. Ответ на указанное представление представлен лишь 31.03.2022 года.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Галимуллин И.А. не явился, извещен надлежащим образом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же вина Галимуллина И.А. в совершении им административного правонарушения, предусмотренного статьей 17.7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дела об административном правонарушении от 05 апреля 2022 года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еста, полученным Митиной О.Г. 17 февраля 2022 года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лимуллина И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Галимуллин И.А. совершил административное правонарушение, предусмотренное статьей 17.7 Кодекса Российской Федерации об административных правонарушениях, то есть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Галимуллину И.А. мировой судья учитывает характер совершенного им административного правонарушения, отсутствие отягчающих вин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17.7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знать Галимуллина И. А. виновным в совершении административного правонарушения, предусмотренного статьёй 17.7 Кодекса Российской Федерации об административных правонарушениях, и назначить ему наказание в виде административного штрафа в размере 2 000 (Две тысяча) рублей в доход государ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40101810800000010001 в  Управление федерального казначейства по РТ (Министерство юстиции Республики Татарстан) БИК-049205001 ИНН-1654003139 КПП-165501001 Код бюджетной классификации 73111601203010021140 ОКТМО-92701000001, УИН 0318690900000000028035094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ировой судья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