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Абдуллина Р. Е., дд мм гггг рождения, уроженца Республика Татарстан, зарегистрированного и проживающего по адресу: Республика Татарстан, город Арск, улица Зайнуллина, дом …, квартира …; в/у 9910 №…; в течение календарного года привлекавшегося к административной ответственности по части 2 статьи 12.9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24 марта 2022 года в 13 часов 56 минут </w:t>
      </w:r>
      <w:r>
        <w:rPr>
          <w:sz w:val="27"/>
          <w:szCs w:val="27"/>
        </w:rPr>
        <w:t xml:space="preserve">на 1 километре автодороги Большие Кайбицы-Камылова </w:t>
      </w:r>
      <w:r>
        <w:rPr>
          <w:sz w:val="27"/>
          <w:szCs w:val="28"/>
        </w:rPr>
        <w:t xml:space="preserve">установлено, что Абдуллин Р.Е. не выполнил возложенную на него обязанность по уплате административного штрафа в размере 500 рублей, назначенного постановлением УИН … от 21 декабря 2021 года за совершение административного правонарушения, предусмотренного частью 2 статьёй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Абдуллин Р.Е. не явилс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Вина Абдуллина Р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ЕВ … от 24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1 декабря 2021 года, вступившим в законную силу 16 января 2022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Абдуллин Р.Е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Абдуллину Р.Е. мировой судья учитывает характер совершенного им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Абдуллиным Р.Е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Абдуллина Р. Е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030506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