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Дело №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9 апрел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Габидуллина А. Р., дд мм гггг рождения, уроженца Республики Татарстан, зарегистрированного и проживающего по адресу: Республика Татарстан, город Арск, улица …, дом …; в/у 9217 №…; в течение календарного года привлекавшегося к административной ответственности статьи 12.6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11 марта 2022 года в 15 часов 35 минут </w:t>
      </w:r>
      <w:r>
        <w:rPr>
          <w:sz w:val="27"/>
          <w:szCs w:val="27"/>
        </w:rPr>
        <w:t xml:space="preserve">на улице Тэцевскаяв (возле дома № 5) города Казани </w:t>
      </w:r>
      <w:r>
        <w:rPr>
          <w:sz w:val="27"/>
          <w:szCs w:val="28"/>
        </w:rPr>
        <w:t xml:space="preserve">установлено, что Габидуллин А.Р. не выполнил возложенную на него обязанность по уплате административного штрафа в размере 1000 рублей, назначенного постановлением УИН … от 11 декабря 2021 года за совершение административного правонарушения, предусмотренного статьёй 12.6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е заседание Габидуллин А.Р. не явился, извещен надлежащим образо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Габидуллина А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16 РТ … от 11 марта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11 декабря 2021 года, вступившим в законную силу 22 дека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Габидуллин А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Габидуллину А.Р. мировой судья учитывает характер совершенного им административного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абидуллиным А.Р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Габидуллина А. 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е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8030386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Мировой судья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