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Бадриева А. Е., дд мм гггг рождения, уроженца Республики Казахстан, зарегистрированного и проживающего по адресу: Республика Татарстан, Арский район, село …, улица …, дом …; в/у 9920 №…; в течение календарного года привлекавшегося к административной ответственности по статьей 12.6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1 марта 2022 года в 12 часов 10 минут </w:t>
      </w:r>
      <w:r>
        <w:rPr>
          <w:sz w:val="27"/>
          <w:szCs w:val="27"/>
        </w:rPr>
        <w:t xml:space="preserve">на улице … (возле дома №…) города Казани </w:t>
      </w:r>
      <w:r>
        <w:rPr>
          <w:sz w:val="27"/>
          <w:szCs w:val="28"/>
        </w:rPr>
        <w:t xml:space="preserve">установлено, что Бадриев А.Е. не выполнил возложенную на него обязанность по уплате административного штрафа в размере 1000 рублей, назначенного постановлением УИН … от 14 декабря 2021 года за совершение административного правонарушения, предусмотренного статьей 12.6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Бадриев А.Е.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Также вина Бадриева А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11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4 декабря 2021 года, вступившим в законную силу 25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Бадриев А.Е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Бадриеву А.Е. мировой судья учитывает характер совершенного им административного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Бадриеву А.Е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Бадриева А. Е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030273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