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9 апрел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Камалова М. Б., дд мм гггг рождения, уроженца Республики Татарстан, зарегистрированного и проживающего по адресу: Республика Татарстан, Арский район, деревня …, улица …, дом …; в/у 9914 №…; в течение календарного года привлекавшегося к административной ответственности по части 2 статьи 12.9, по статье 12.6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22 марта 2022 года в 20 часов 50 минут </w:t>
      </w:r>
      <w:r>
        <w:rPr>
          <w:sz w:val="27"/>
          <w:szCs w:val="27"/>
        </w:rPr>
        <w:t xml:space="preserve">на 808 километре автодороге М7 </w:t>
      </w:r>
      <w:r>
        <w:rPr>
          <w:sz w:val="27"/>
          <w:szCs w:val="28"/>
        </w:rPr>
        <w:t xml:space="preserve">установлено, что Камалов М.Б. не выполнил возложенную на него обязанность по уплате административного штрафа в размере 500 рублей, назначенного постановлением УИН … от 13 декабря 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е заседание Камалов М.Б. не явилс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Вина Камалова М.Б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16 ЕВ … от 22 марта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13 декабря 2021 года, вступившим в законную силу 24 дека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Камалов М.Б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Камалова М.Б. мировой судья учитывает характер совершенного им административного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Камаловым М.Б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Камалова М. Б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8029964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Мировой судья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