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2"/>
        <w:ind w:left="-36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апреля 2022 года                                                               город А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Биктова Р.Р., дд мм гггг рождения, </w:t>
      </w:r>
      <w:r>
        <w:rPr>
          <w:sz w:val="28"/>
          <w:szCs w:val="28"/>
        </w:rPr>
        <w:t xml:space="preserve">уроженца села … … района Республики Татарстан, зарегистрированного и проживающего по адресу: Республика Татарстан, … район, село …, улица …, дом …; вод.уд: …, в течение календарного года </w:t>
      </w:r>
      <w:r>
        <w:rPr>
          <w:color w:val="333333"/>
          <w:sz w:val="28"/>
          <w:szCs w:val="28"/>
        </w:rPr>
        <w:t>привлекавшегося к административной ответственности по части 4 статьи 12.15, по части 2 статьи 12.9, части 1 статьи 12.10, статье 12.6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ава привлекаемого к административной ответственности разъяснен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апреля 2022 года в 12 часов 30 минут на улице Сибирский тракт (возле дома № 3) города Арск Республики Татарстан Биктов Р.Р., являясь участником дорожно-транспортного происшествия, не выполнил обязанности, предусмотренные правилами дорожного движения, оставил место дорожно-транспортного происшествия.    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тов Р.Р. при рассмотрении дела об административном правонарушении вину признал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же вина Бик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. в совершении им административного правонарушения, предусмотренного частью 2 статьи 12.27 Кодекса Российской Федерации об административных правонарушениях, устанавливается и подтверждается материалами дела об административном правонарушении, в том числе: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3 апреля 2022</w:t>
      </w:r>
      <w:r>
        <w:rPr>
          <w:sz w:val="28"/>
          <w:szCs w:val="28"/>
        </w:rPr>
        <w:t xml:space="preserve"> года;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Бик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, Сагдеева А.А.</w:t>
      </w:r>
      <w:r>
        <w:rPr>
          <w:sz w:val="28"/>
          <w:szCs w:val="28"/>
        </w:rPr>
        <w:t xml:space="preserve">;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хемой ДТП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3 апрел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Биктов Р.Р. нарушил пункт 2.5 Правил дорожного движения Российской Федерации и совершил административное правонарушение, предусмотренное частью 2 статьи 12.27 Кодекса Российской Федерации об административных правонарушениях, то есть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При назначении административного наказ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икт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.Р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Бик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Р., признавшего вину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ареста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, 29.11, частью 2 статьи 12.27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333333"/>
          <w:sz w:val="28"/>
          <w:szCs w:val="28"/>
        </w:rPr>
        <w:t>Бикто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сроком на 2 суток, срок наказания исчислять с 13 часов 50 минут  07 апреля 2022 года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тдел МВД России по Арскому району и об исполнении сообщить пись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Усманова Г.Ф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