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2 апреля  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Габидуллина А. Р., дд мм гггг рождения, уроженца Республики Татарстан, зарегистрированного и проживающего по адресу: Республика Татарстан, город Арск, улица …, дом …; паспорт 9217 …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11 марта 2022 года в 15 часов 56 минут на улице … (возле дома №5) города Казань Республики Татарстан установлено, что Габидуллин А.Р. не выполнил возложенную на него обязанность по уплате административного штрафа в размере 500 рублей, назначенного постановлением УИН … от 05 дека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е заседание Габидуллин А.Р. не явился, извещен надлежащим образо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Габидуллина А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ЕВ … от 11 марта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05 декабря 2021 года, вступившим в законную силу 16 дека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Габидуллин А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Габидуллину А.Р. мировой судья учитывает характер совершенного им административного правонарушения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бидуллиным А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Габидуллина А. 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947757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