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7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Дело № 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26 апреля 2022 года                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 по Арскому судебному району Республики Татарстан Усманова  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имергалиева Р. Ф., дд мм гггг рождения, уроженца Республики Татарстан, зарегистрированного и проживающего по адресу: Республика Татарстан, Арский район, село …, улица …, дом …, вод. уд. 9213 … от 01.02.2022; в течение календарного года привлекавшегося к административной ответственности по части 2 статьи 12.12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21 марта 2021 года в 10 часов 00 минут в ИАЗ ЦАФАП ГИБДД УМВД России по Ульяновской области, расположенной по адресу: Ульяновская область, город Ульяновск, улица Ефремова, дом 52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установлено, что Тимергалиев Р.Ф. не выполнил возложенную на него обязанность по уплате административного штрафа в размере 800 рублей, назначенного постановлением УИН … от 08 ноября 2021 года за совершение административного правонарушения, предусмотренного частью 2 статьи 12.12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удебное заседание Тимергалиев Р.Ф. не явился, надлежащим образом извещен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Вместе с тем вина Тимергалиева Р.Ф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…  от 21 марта 2022 года;  </w:t>
      </w:r>
    </w:p>
    <w:p>
      <w:pPr>
        <w:pStyle w:val="31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08 ноября 2021 года, полученным Тимергалиевым Р.Ф. 19 ноября 2021 года и вступившим в законную силу 30 ноября 2021 года;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Таким образом, Тимергалиев Р.Ф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7"/>
        </w:rPr>
        <w:t>При назначении административного наказания Тимергалиеву Р.Ф. мировой судья учитывает характер совершенного им административного правонарушения, личность Тимергалиева Р.Ф., ранее не привлекавшегося к административной ответственности за однородные правонарушения, отсутствие отягчающих вину обстоятельств,  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им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Признать Тимергалиева Р. Ф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600 (Одна тысяча шестьсот) рублей в доход государства.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Назначенный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настоящего постановления в законную силу следует оплатить на Кор.сч. 40102810445370000079 в  Управление федерального казначейства по РТ (Министерство юстиции Республики Татарстан) БИК-019205400 ИНН-1654003139 КПП-165501001 Код бюджетной классификации 73111601203019000140 ОКТМО-92701000001, УИН 0318690900000000027947654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астью 1 статьи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Мировой судья                                          Усманова  Г.Ф.</w:t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