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2 апрел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ыхова Ф. 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Арского района Татарской АССР, зарегистрированного и проживающего по адресу: Республика Татарстан, город Арск, улица …, дом …; паспорт 9205 … от 28.04.2006 г.; в течение календарного года привлекавшегося к административной ответственности по части 1 статьи 20.01, 1 статьи 3.8, статье 19.1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04 марта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Фатыхов Ф.И., находясь в состоянии алкогольного опьянения в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 xml:space="preserve">… города Арск </w:t>
      </w:r>
      <w:r>
        <w:rPr>
          <w:sz w:val="28"/>
          <w:szCs w:val="28"/>
        </w:rPr>
        <w:t>Арского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у него украли перфоратор стоимостью 60 000 рублей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 Ф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а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марта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4 марта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Фатыхова Ф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- письменным объяснением Фатыхова Л.Ф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</w:t>
      </w:r>
      <w:r>
        <w:rPr>
          <w:bCs/>
          <w:sz w:val="28"/>
          <w:szCs w:val="28"/>
          <w:lang w:val="ru-RU"/>
        </w:rPr>
        <w:t xml:space="preserve"> 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Фатыхов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Фатыхову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Фатыхова Ф.И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Фатыхова Ф. 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200 (Одна тысяча двести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94606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jc w:val="center"/>
        <w:rPr/>
      </w:pPr>
      <w:r>
        <w:rPr>
          <w:sz w:val="28"/>
          <w:szCs w:val="28"/>
        </w:rPr>
        <w:t>Мировой судья                            Усманова Г.Ф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