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…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rPr/>
      </w:pPr>
      <w:r>
        <w:rPr>
          <w:sz w:val="28"/>
          <w:szCs w:val="28"/>
        </w:rPr>
        <w:t>28 марта 2022 года                                                                     город Арск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ева А.Р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села … … района Республики Башкортостан, зарегистрированного по адресу: Республика Башкортостан, … район, село …, улица …, дом …; проживающего по адресу: Республика Татарстан, город …, улица …, дом .., квартира …; паспорт … от … года, в течение календарного года не привлекавшегося к административной ответственности,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марта 2022 года в 14 часов 30 минут Валиев А.Р., находясь в магазине «Пятерочка», расположенного по адресу: Республика Татарстан, город Арск, улица Союзная, дом № 20, совершил хищение шоколада «Милка» в количестве 1 штуки, стоимостью 36 рублей 55 копеек, тем самым причинил магазину </w:t>
      </w:r>
      <w:r>
        <w:rPr>
          <w:bCs/>
          <w:sz w:val="28"/>
          <w:szCs w:val="28"/>
        </w:rPr>
        <w:t xml:space="preserve">материальный ущерб на общую сумму </w:t>
      </w:r>
      <w:r>
        <w:rPr>
          <w:sz w:val="28"/>
          <w:szCs w:val="28"/>
        </w:rPr>
        <w:t>36 рублей 55 копеек</w:t>
      </w:r>
      <w:r>
        <w:rPr>
          <w:bCs/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Валиев А.Р.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же вина Вал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Р. в совершении им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марта 2022</w:t>
      </w:r>
      <w:r>
        <w:rPr>
          <w:sz w:val="28"/>
          <w:szCs w:val="28"/>
        </w:rPr>
        <w:t xml:space="preserve"> года, с которым Валиев А.Р. согласилс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заявлением Гумеровой Э.Р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марта 2022</w:t>
      </w:r>
      <w:r>
        <w:rPr>
          <w:sz w:val="28"/>
          <w:szCs w:val="28"/>
        </w:rPr>
        <w:t xml:space="preserve"> года, поступившим в ОМВД России по Арскому район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 объяс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 xml:space="preserve">Гумеровой Э.Р., </w:t>
      </w:r>
      <w:r>
        <w:rPr>
          <w:sz w:val="28"/>
          <w:szCs w:val="28"/>
        </w:rPr>
        <w:t>Вал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Р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правка об ущербе от 25 марта 2022 год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Валиев А.Р. совершил административное правонарушение, предусмотренное частью 1 статьи 7.27 Кодекса Российской Федерации об административных правонарушениях, то есть  м</w:t>
      </w:r>
      <w:r>
        <w:rPr/>
        <w:t xml:space="preserve">елкое хищение чужого имущества, стоимость которого не превышает одну тысячу рублей, путем краж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Валиеву А.Р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Валиева А.Р.</w:t>
      </w:r>
      <w:r>
        <w:rPr>
          <w:color w:val="333333"/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>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Валиева А.Р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7664146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                    Усманова Г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