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 марта 2022 года     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йруллина Н.К., дд мм гггг рождения, уроженца деревни …. … района Республики Татарстан, зарегистрированного и проживающего по адресу: Республика Татарстан, … район, село …, улица …, дом …; в течение календарного года привлекавшегося к административной ответственности по части 1 статьи 12.29, части 1 статьи 20.25 Кодекса Российской Федерации об административных правонарушениях; </w:t>
      </w:r>
      <w:r>
        <w:rPr>
          <w:bCs/>
          <w:sz w:val="28"/>
          <w:szCs w:val="28"/>
        </w:rPr>
        <w:t>права привлекаемого к административной ответственности разъясне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2 марта 2022 года в 19 часов 35 минут на 27 километре + 500 метров автодороги Арск-Новый Кинер Арского района Республики Татарстан,  установлено, что Хайруллин Н.К. не выполнил возложенную на него обязанность по уплате административного штрафа в размере 500 рублей, назначенного постановлением УИН … от 18 октября 2021 года за совершение административного правонарушения, предусмотренного частью 1 статьи 12.29 Кодекса Российской Федерации об административных правонарушениях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айруллин Н.К. при рассмотрении дела об административном правонарушении свою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Также вина Хайруллина Н.К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… от 02 марта 2022 года; 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о делу об административном правонарушении УИН … от 18 октября 2021 года, полученным Хайруллиным Н.К. в день составления и вступившим в законную силу 28 октября 2021 года.</w:t>
      </w:r>
    </w:p>
    <w:p>
      <w:pPr>
        <w:pStyle w:val="2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Хайруллин Н.К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При назначении административного наказания Хайруллину Н.К.  мировой судья учитывает характер совершенного им административного правонарушения, личность Хайруллина Н.К., признавшего вину и в течение календарного года привлекавшегося к административной ответственности за однородные правонарушения, все другие обстоятельства по делу, и полагает необходимым, при избрании меры ответственности за совершенное административное правонарушение, в целях предупреждения совершения Хайруллиным Н.К. новых правонарушений, назначить ему наказание в виде административного арест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наказания в виде административного ареста, предусмотренных частью 2 статьи 3.9 Кодекса Российской Федерации об административных правонарушениях,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Хайруллина Н.К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двое суток,  срок наказания исчислять с 10 часов 05 минут 24 марта 2022 года.</w:t>
      </w:r>
    </w:p>
    <w:p>
      <w:pPr>
        <w:pStyle w:val="TextBody"/>
        <w:tabs>
          <w:tab w:val="clear" w:pos="708"/>
          <w:tab w:val="left" w:pos="88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Исполнение настоящего постановления возложить на отдел Министерства внутренних дел России по Арскому району и об исполнении сообщить письмен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