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>24 марта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руллина Н.К., дд мм гггг рождения, уроженца деревни …. … района Республики Татарстан, зарегистрированного и проживающего по адресу: Республика Татарстан, … район, село …, улица …, дом …; в течение календарного года привлекавшегося к административной ответственности по части 1 статьи 12.29, части 1 статьи 20.25 Кодекса Российской Федерации об административных правонарушениях; </w:t>
      </w:r>
      <w:r>
        <w:rPr>
          <w:bCs/>
          <w:sz w:val="28"/>
          <w:szCs w:val="28"/>
        </w:rPr>
        <w:t>права привлекаемого к административной ответственности разъясне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 марта 2022 года в 07 часов 50 минут на улице … (возле дома №…) села … … района,  установлено, что Хайруллин Н.К. не выполнил возложенную на него обязанность по уплате административного штрафа в размере 500 рублей, назначенного постановлением УИН … от 04 января 2022 года за совершение административного правонарушения, предусмотренного частью 1 статьи 12.29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йруллин Н.К. при рассмотрении дела об административном правонарушении свою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акже вина Хайруллина Н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… от 24 марта 2022 года;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04 января 2022 года, полученным Хайруллиным Н.К. в день составления и вступившим в законную силу 15 января 2022 года.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Хайруллин Н.К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При назначении административного наказания Хайруллину Н.К.  мировой судья учитывает характер совершенного им административного правонарушения, личность Хайруллина Н.К., признавшего вину и в течение календарного года привлекавшегося к административной ответственности за однородные правонарушения, все другие обстоятельства по делу, и полагает необходимым, при избрании меры ответственности за совершенное административное правонарушение, в целях предупреждения совершения Хайруллиным Н.К. новых правонарушений, назначить ему наказание в виде административного арес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астью 2 статьи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Хайруллина Н.К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двое суток,  срок наказания исчислять с 10 часов 00 минут 24 марта 2022 года.</w:t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Министерства внутренних дел России по Арскому району и об исполнении сообщить письмен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