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>22 марта 2022 года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матова И.Р., дд мм гггг рождения, уроженца п.г.т. … … района Республики Татарстан, зарегистрированного и проживающего по адресу: Республика Татарстан, город …, улица …, д…., квартира …; в течение календарного года привлекавшегося к административной ответственности по статье 12.6, части 1 статьи 20.25, части 1 статьи 12.2, части 1 статьи 12.14, части 2 статьи 12.37, частям 1, 3.1 статьи 12.5, частям 1, 2 статьи 12.3, части 1 статьи 12.29, части 4 статьям 12.16, 12.18 Кодекса Российской Федерации об административных правонарушениях; </w:t>
      </w:r>
      <w:r>
        <w:rPr>
          <w:bCs/>
          <w:sz w:val="28"/>
          <w:szCs w:val="28"/>
        </w:rPr>
        <w:t>права привлекаемого к административной ответственности разъясне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 марта 2022 года в 19 часов 30 минут в отделе МВД России по Арскому району, расположенном по адресу: Республики Татарстан, город Арск, улица Первомайская, дом 16,  установлено, что Хисматов И.Р. не выполнил возложенную на него обязанность по уплате административного штрафа в размере 500 рублей, назначенного постановлением УИН … от 24 декабря 2021 года за совершение административного правонарушения, предусмотренного частью 2 статьи 12.3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исматов И.Р. при рассмотрении дела об административном правонарушении свою вину призна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Также вина Хисматова И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… от 17 марта 2022 года;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24 декабря 2021 года, полученным Хисматовым И.Р. в день составления и вступившим в законную силу 25 декабря 2021 года.</w:t>
      </w:r>
    </w:p>
    <w:p>
      <w:pPr>
        <w:pStyle w:val="2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Хисматов И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При назначении административного наказания Хисматову И.Р.  мировой судья учитывает характер совершенного им административного правонарушения, личность Хисматова И.Р., признавшего вину и в течение календарного года привлекавшегося к административной ответственности за однородные правонарушения, отсутствие основного места работы и подтвержденного заработка, все другие обстоятельства по делу, и полагает необходимым, при избрании меры ответственности за совершенное административное правонарушение, в целях предупреждения совершения Хисматовым И.Р. новых правонарушений, назначить ему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наказания в виде административного ареста, предусмотренных частью 2 статьи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Хисматов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одни сутки,  срок наказания исчислять с 09 часов 05 минут 22 марта 2022 года.</w:t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Исполнение настоящего постановления возложить на отдел Министерства внутренних дел России по Арскому району и об исполнении сообщить письмен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                         Усманова Г.Ф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