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2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а А.В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с. …, улица …, дом …, квартира …; в течение календарного года привлекавшегося к административной ответственности по части 1 статьи 12.8, части 1 статьи 12.15, части 1 статьи 12.29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1 марта 2022 года в 00 часов 50 минут на 2 километре автодороги Арск – граница Марий Эл,  установлено, что Зарипов А.В. не выполнил возложенную на него обязанность по уплате административного штрафа в размере 1500 рублей, назначенного постановлением УИН … от 07 декабря 2021 года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ипов А.В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Зарип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01 марта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07 декабря  2021 года, полученным Зариповым А.В. в день составления и вступившим в законную силу 18 дека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Зарипов А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Зарипову А.В.  мировой судья учитывает характер совершенного им административного правонарушения, личность Зарипова А.В., признавшего вину и в течение календарного года не привлекавшегося к административной ответственности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Зариповым А.В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рип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9 часов 00 минут 22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