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к Е.А., дд мм гггг рождения, уроженца деревни … … района, зарегистрированного и проживающего по адресу: Республика Татарстан, … район, деревня …, улица …, д….; в течение календарного года привлекавшегося к административной ответственности по статье 12.6, части 1 статьи 20.25, части 2 статьи 12.9, части 1 статьи 12.37, части 1 статьи 12.5 Кодекса Российской Федерации об административных правонарушениях; </w:t>
      </w:r>
      <w:r>
        <w:rPr>
          <w:bCs/>
          <w:sz w:val="28"/>
          <w:szCs w:val="28"/>
        </w:rPr>
        <w:t>права привлекаемого к административной ответственности разъясн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февраля 2022 года в 18 часов 35 минут на улице Мостовая (возле дома №27) города Арск,  установлено, что Крук Е.А. не выполнил возложенную на него обязанность по уплате административного штрафа в размере 500 рублей, назначенного постановлением УИН … от 01 ноября  2021 года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к Е.А. при рассмотрении дела об административном правонарушении свою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же вина Гарифуллина А.Д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… от 28 февраля 2022 года;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01 ноября  2021 года, полученным Крук Е.А. в день составления и вступившим в законную силу 11 ноября 2021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Крук Е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Крук Е.А.  мировой судья учитывает характер совершенного им административного правонарушения, личность Крук Е.А., признавшего вину и в течение календарного года привлекавшегося к административной ответственности, наличие на иждивении двух несовершеннолетних детей, все другие обстоятельства по делу, и полагает необходимым, при избрании меры ответственности за совершенное административное правонарушение, в целях предупреждения совершения Крук Е.А.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Крук Е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одни сутки,  срок наказания исчислять с 08 часов 50 минут 18 марта 2022 года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инистерства внутренних дел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