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8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к Е.А., дд мм гггг рождения, уроженца деревни … … района, зарегистрированного и проживающего по адресу: Республика Татарстан, … район, деревня …, улица …, д….; в течение календарного года привлекавшегося к административной ответственности по статье 12.6, части 1 статьи 20.25, части 2 статьи 12.9, части 1 статьи 12.37, части 1 статьи 12.5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февраля 2022 года в 18 часов 35 минут на улице Мостовая (возле дома №27) города Арск,  установлено, что Крук Е.А. не выполнил возложенную на него обязанность по уплате административного штрафа в размере 500 рублей, назначенного постановлением УИН … от 17 ноября  2021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ук Е.А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Крук Е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28 февраля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17 ноября  2021 года, полученным Крук Е.А. в день составления и вступившим в законную силу 27 ноя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рук Е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Крук Е.А.  мировой судья учитывает характер совершенного им административного правонарушения, личность Крук Е.А., признавшего вину и в течение календарного года привлекавшегося к административной ответственности за однородные правонарушения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Крук Е.А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Крук Е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8 часов 45 минут 18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