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8"/>
          <w:szCs w:val="28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Дело № ….                   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7 марта 2022 года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драхмановой Л.Р., дд мм гггг рождения, уроженки деревни … … района Республики Татарстан, зарегистрированной по адресу: Республика Татарстан, … район, село …, улица …, дом …; проживающей по адресу: Республика Татарстан, … район, деревня …, улица …, дом … паспорт … от … г; в течение календарного года привлекавшейся к административной ответственности части 1 статьи 20.6.1, статье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права привлекаемой к административной ответственности разъяснен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08 февраля 2022 года в 10 часов 30 минут Габдрахманова Л.Р. находилась в здании «Арского районного суда», расположенного по адресу: Республики Татарстан, город Арск, улица Советская площадь, дом 9, при этом изо рта пахло спиртным, шаталась из стороны в сторону, имела неопрятный внешний вид, тем самым оскорбляла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абдрахманова Л.Р. при рассмотрении дела об административном правонарушении свою вину признала и показала, что находилась в общественном месте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ина Габдрахмановой Л.Р. в совершении ею административного правонарушения подтверждается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0 февраля 2022 года, с которым Габдрахманова Л.Р. согласила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м сообщением, поступившим в дежурную часть отдела МВД России по Арскому району 08 февра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йфаровой Р.И., Хазиахметова Р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тдела МВД России по Арскому району РТ – Магдиева С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абдрахманова Л.Р. совершила административное правонарушение, предусмотренное статьей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абдрахмановой Л.Р., мировой судья учитывает характер совершенного административного правонарушения, личность Габдрахмановой Л.Р., признавшей вину и в течение календарного года неоднократно привлекавшейся к административной ответственности за однородные правонарушения, отсутствие постоянного места работы и подтвержденного заработка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й 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Габдрахманову Л.Р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 в доход государства.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0021140 ОКТМО-92701000001, УИН 0318690900000000027396741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