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…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29 марта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Нугуманова Р.С., дд мм гггг рождения, </w:t>
      </w:r>
      <w:r>
        <w:rPr>
          <w:sz w:val="27"/>
          <w:szCs w:val="27"/>
        </w:rPr>
        <w:t xml:space="preserve">уроженца города … Республики Узбекистан, зарегистрированного и проживающего по адресу: Республика Татарстан,  город …, улица …, дом …, квартира …; вод.уд: …, в течение календарного года </w:t>
      </w:r>
      <w:r>
        <w:rPr>
          <w:color w:val="333333"/>
          <w:sz w:val="27"/>
          <w:szCs w:val="27"/>
        </w:rPr>
        <w:t xml:space="preserve">привлекавшегося к административной ответственности по части 2 статьи 12.16 Кодекса Российской Федерации об административных правонарушениях, </w:t>
      </w:r>
    </w:p>
    <w:p>
      <w:pPr>
        <w:pStyle w:val="Normal"/>
        <w:ind w:right="-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24 января 2022 года в 00 часов 01 минуту на улице М. Горького (возле дома № 36А) города Арск Республики Татарстан установлено, что Нугуманов Р.С. не выполнил возложенную на него обязанность по уплате административного штрафа в размере 1500 рублей, назначенного постановлением УИН … от 14 ноября 2021 года за совершение административного правонарушения, предусмотренного частью 2 статьи 12.16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удебное заседание Нугуманов Р.С. не явился, извещен надлежащим образо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ина Нугуманова Р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…. от 16 феврал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- постановлением по делу об административном правонарушении УИН … от 14 ноября 2021 года, полученным Нугумановым Р.С. в день составления и вступившим в законную силу 24 но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Таким образом, Нугуманов Р.С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>При назначении административного наказания Нугуманову Р.С. мировой судья учитывает характер совершенного им административного правонарушения, личность Нугуманова Р.С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угумановым Р.С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изнать </w:t>
      </w:r>
      <w:r>
        <w:rPr>
          <w:color w:val="333333"/>
          <w:sz w:val="27"/>
          <w:szCs w:val="27"/>
        </w:rPr>
        <w:t>Нугуманова Р.С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3000 (Три тысячи) рублей в доход государства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7686261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