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Усманова Г.Ф.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…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 марта 2022 года                                                                              город Арск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риповой Л.Р., дд мм гггг рождения, уроженки деревни … … района ТАССР, зарегистрированной по адресу: Республика Татарстан, … район, деревня …, улица …, дом …; проживающей по адресу: Республика Татарстан, город …, улица …, дом …, квартира …; паспорт …. от … г., права привлекаемой к административной ответственности разъяснены,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марта 2022 года в 14 часов 30 минут Зарипова Л.Р., находясь в магазине «Пятерочка», расположенном по адресу: Республика Татарстан, город Арск, улица Союзная, дом 20, совершила хищение средство «</w:t>
      </w:r>
      <w:r>
        <w:rPr>
          <w:sz w:val="28"/>
          <w:szCs w:val="28"/>
          <w:lang w:val="en-US"/>
        </w:rPr>
        <w:t>Calgon</w:t>
      </w:r>
      <w:r>
        <w:rPr>
          <w:sz w:val="28"/>
          <w:szCs w:val="28"/>
        </w:rPr>
        <w:t>» в количестве 1 шт. стоимостью 197 рублей 52 копейки, шампунь «</w:t>
      </w:r>
      <w:r>
        <w:rPr>
          <w:sz w:val="28"/>
          <w:szCs w:val="28"/>
          <w:lang w:val="en-US"/>
        </w:rPr>
        <w:t>Elsef</w:t>
      </w:r>
      <w:r>
        <w:rPr>
          <w:sz w:val="28"/>
          <w:szCs w:val="28"/>
        </w:rPr>
        <w:t>» в количестве 1 шт. стоимостью 232 рубля 63 копейки, моющее средство «</w:t>
      </w:r>
      <w:r>
        <w:rPr>
          <w:sz w:val="28"/>
          <w:szCs w:val="28"/>
          <w:lang w:val="en-US"/>
        </w:rPr>
        <w:t>Comet</w:t>
      </w:r>
      <w:r>
        <w:rPr>
          <w:sz w:val="28"/>
          <w:szCs w:val="28"/>
        </w:rPr>
        <w:t>» в количестве 1 шт. стоимостью 71 рубль 23 копейки, сыр «Гауда» весом 0,694гр. стоимостью 277 рублей 03 копейки, конфеты «Сонат» весом 0,56 гр. стоимостью 157 рублей 15 копеек, шампунь «</w:t>
      </w:r>
      <w:r>
        <w:rPr>
          <w:sz w:val="28"/>
          <w:szCs w:val="28"/>
          <w:lang w:val="en-US"/>
        </w:rPr>
        <w:t>Schayma</w:t>
      </w:r>
      <w:r>
        <w:rPr>
          <w:sz w:val="28"/>
          <w:szCs w:val="28"/>
        </w:rPr>
        <w:t>» в количестве 1 шт. стоимостью 190 рублей 72 копейки, сосиски «Отяшево» в количестве 1 шт. стоимостью 87 рублей, чай «</w:t>
      </w:r>
      <w:r>
        <w:rPr>
          <w:sz w:val="28"/>
          <w:szCs w:val="28"/>
          <w:lang w:val="en-US"/>
        </w:rPr>
        <w:t>Ahmat</w:t>
      </w:r>
      <w:r>
        <w:rPr>
          <w:sz w:val="28"/>
          <w:szCs w:val="28"/>
        </w:rPr>
        <w:t xml:space="preserve">» в количестве 1 шт. стоимостью 125 рублей 96 копеек, тем самым причинила магазину «Пятерочка» </w:t>
      </w:r>
      <w:r>
        <w:rPr>
          <w:bCs/>
          <w:sz w:val="28"/>
          <w:szCs w:val="28"/>
        </w:rPr>
        <w:t xml:space="preserve">материальный ущерб на сумму 1506 рублей 67 копеек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рипова  Л.Р.  при рассмотрении дела об административном правонарушении вину признала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Зариповой Л.Р. в совершении им административного правонарушения, предусмотренного частью 2 статьи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… от 15 марта 2022 года, с которым Зарипова Л.Р. согласилась;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заявлением Гайнуллина Д.Ф. о привлечении к административной ответственности неизвестного лица, похитившего товар от 15 марта 2022 года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письменными объяснениями Зариповой Л.Р. и Гайнуллина Д.Ф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правкой об ущербе от 15 марта 2022 год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Таким образом, Зарипова Л.Р. совершила административное правонарушение, предусмотренное частью 2 статьи 7.27 Кодекса Российской Федерации об административных правонарушениях, то есть 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Зариповой Л.Р.</w:t>
      </w:r>
      <w:r>
        <w:rPr>
          <w:color w:val="333333"/>
          <w:sz w:val="28"/>
          <w:szCs w:val="28"/>
        </w:rPr>
        <w:t xml:space="preserve"> мировой судья учитывает характер совершенного ею административного правонарушения, личность </w:t>
      </w:r>
      <w:r>
        <w:rPr>
          <w:sz w:val="28"/>
          <w:szCs w:val="28"/>
        </w:rPr>
        <w:t>Зариповой Л.Р.</w:t>
      </w:r>
      <w:r>
        <w:rPr>
          <w:color w:val="333333"/>
          <w:sz w:val="28"/>
          <w:szCs w:val="28"/>
        </w:rPr>
        <w:t xml:space="preserve">, признавшего вину и ранее не привлекавшейся к административной ответственности за однородные правонарушения, </w:t>
      </w:r>
      <w:r>
        <w:rPr>
          <w:rFonts w:cs="Times New Roman CYR" w:ascii="Times New Roman CYR" w:hAnsi="Times New Roman CYR"/>
          <w:sz w:val="28"/>
          <w:szCs w:val="28"/>
        </w:rPr>
        <w:t xml:space="preserve">все другие обстоятельства по делу, и полагает возможным, при избрании меры ответственности за совершенное административное правонарушение, </w:t>
      </w:r>
      <w:r>
        <w:rPr>
          <w:sz w:val="28"/>
          <w:szCs w:val="28"/>
        </w:rPr>
        <w:t xml:space="preserve">назначить ей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4.1, 29.9, 29.10, 29.11, 7.27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Признать Зарипову Л.Р. виновной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й наказание в виде административного штрафа в размере 3 000 (Три тысячи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73010027140 ОКТМО-92701000001, УИН 0318690900000000027370735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