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…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rPr/>
      </w:pPr>
      <w:r>
        <w:rPr>
          <w:sz w:val="28"/>
          <w:szCs w:val="28"/>
        </w:rPr>
        <w:t>16 марта 2022 года                                                                     город Арск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ева А.Ю.</w:t>
      </w:r>
      <w:r>
        <w:rPr>
          <w:bCs/>
          <w:sz w:val="28"/>
          <w:szCs w:val="28"/>
        </w:rPr>
        <w:t xml:space="preserve">, дд мм гггг </w:t>
      </w:r>
      <w:r>
        <w:rPr>
          <w:sz w:val="28"/>
          <w:szCs w:val="28"/>
        </w:rPr>
        <w:t>рождения, уроженца п.г.т. … … района Татарской АССР, зарегистрированного и проживающего по адресу: Республика Татарстан, город …, улица …, дом …; паспорт … от … года, в течение календарного года привлекавшегося к административной ответственности частям 1,2 статьи 20.6.1, статьи 7.17, статьям 17.7, 6.1.1 Кодекса Российской Федерации об административных правонарушениях,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февраля 2022 года в 10 часов 00 минут Валиев А.Ю., находясь в пункте приема черного и цветного лома, расположенного по адресу: Республика Татарстан, город Арск, улица Гагарина, дом № 17а, сдал алюминиевый бедон в указанный пункт приема лома за 495 рублей, который ему был передан на временное пользование Шакировой И.Р., тем самым причинил Шакировой И.Р. </w:t>
      </w:r>
      <w:r>
        <w:rPr>
          <w:bCs/>
          <w:sz w:val="28"/>
          <w:szCs w:val="28"/>
        </w:rPr>
        <w:t xml:space="preserve">материальный ущерб на общую сумму </w:t>
      </w:r>
      <w:r>
        <w:rPr>
          <w:sz w:val="28"/>
          <w:szCs w:val="28"/>
        </w:rPr>
        <w:t>495 рублей</w:t>
      </w:r>
      <w:r>
        <w:rPr>
          <w:bCs/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Валиев А.Ю.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же вина Валие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А.Ю. в совершении им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марта 2022</w:t>
      </w:r>
      <w:r>
        <w:rPr>
          <w:sz w:val="28"/>
          <w:szCs w:val="28"/>
        </w:rPr>
        <w:t xml:space="preserve"> года, с которым Валиев А.Ю.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09 марта 2022</w:t>
      </w:r>
      <w:r>
        <w:rPr>
          <w:sz w:val="28"/>
          <w:szCs w:val="28"/>
        </w:rPr>
        <w:t xml:space="preserve"> года, поступившим в ОМВД России по Арскому район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смотра места происшествия от </w:t>
      </w:r>
      <w:r>
        <w:rPr>
          <w:sz w:val="28"/>
          <w:szCs w:val="28"/>
          <w:lang w:val="ru-RU"/>
        </w:rPr>
        <w:t xml:space="preserve">09 марта </w:t>
      </w:r>
      <w:r>
        <w:rPr>
          <w:sz w:val="28"/>
          <w:szCs w:val="28"/>
        </w:rPr>
        <w:t>2022 года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 объяс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Шакировой И.Р., Валиева А.Ю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рапортом начальника группы дознания ОМВД России по Арскому району – Батталова Р.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Валиев А.Ю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Валиеву А.Ю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Валиева А.Ю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>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Валиева А.Ю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7370440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Усманова Г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