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Усманова Г.Ф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 марта 2022 года                                                                         город Ар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, предусмотренном частью 1 статьи 14.1 Кодекса Российской Федерации об административных правонарушениях в отношении</w:t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гтазирова Р.Р., дд мм гггг рождения; уроженца села … … района Республики Татарстан; проживающего и зарегистрированного по адресу: Республика Татарстан, … район, село …, улица …, дом …, паспорт: … от … г.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арта 2022 года в 11 часов 45 минут находясь по адресу: Республика Татарстан, … район, село …, улица …, дом …, Мугтазиров Р.Р. организовал приемный пункт по приему лома и черного металла, осуществлял деятельность по приему лома черных и цветных металлов и их отчуждение, не имея на данный вид деятельности специального разрешения (лицензии) и без регистрации в качестве предпринимателя без образования юридического лица.  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удебное заседание Мугтазиров Р.Р. не явился, надлежащим образом извещен.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ина Мугтазирова Р.Р. в совершении им административного правонарушения, предусмотренного частью 1 статьи 14.1 Кодекса Российской Федерации об административных правонарушениях, подтверждается материалами дела об административном правонарушении, в частности: 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… от 10 марта 2022 года;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 w:val="28"/>
          <w:szCs w:val="28"/>
        </w:rPr>
        <w:t>- телефонным сообщением от 10 марта 2022 года, поступившим в ОМВД России по Арскому району от Бикмухматова Р.Ф.;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осмотра места происшествия от 10 марта 2022 года и фототаблицами к нему; 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письменным объяснением Мугтазирова Р.Р.; 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>- рапортом сотрудника УУП ОУУП и ПДН ОМВД России по Арскому району – Якупова Р.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Мугтазиров Р.Р. нарушил требования части 1 статьи 23 Гражданского кодекса Российской Федерации </w:t>
      </w:r>
      <w:r>
        <w:rPr>
          <w:iCs/>
          <w:sz w:val="28"/>
          <w:szCs w:val="28"/>
        </w:rPr>
        <w:t xml:space="preserve">и </w:t>
      </w:r>
      <w:r>
        <w:rPr>
          <w:sz w:val="28"/>
          <w:szCs w:val="28"/>
        </w:rPr>
        <w:t>совершил административное правонарушение, предусмотренное частью 1 статьи 14.1 Кодекса Российской Федерации об административных правонарушениях, то есть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При назначении административного наказания Мугтазирову Р.Р. мировой судья учитывает характер совершенного им административного правонарушения, личность Мугтазирова Р.Р., ранее не привлекавшегося к административной ответственности за однородные правонарушения, а также отсутствие обстоятельств, отягчающих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изложенного мировой судья считает возможным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,  руководствуясь статьями 29.9, 29.10,  29.11, частью 1 статьи 14.1 Кодекса Российской Федерации об административных правонарушениях,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угтазирова Р.Р.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 и назначить ему наказание в виде административного штрафа в размере 500 (Пятьсот) рублей в доход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й штраф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143019000140 ОКТМО-92701000001, УИН 0318690900000000027686083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Документ, свидетельствующий об уплат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, лицо, привлеченное к </w:t>
      </w:r>
      <w:r>
        <w:rPr>
          <w:rStyle w:val="Ep"/>
          <w:sz w:val="28"/>
          <w:szCs w:val="28"/>
        </w:rPr>
        <w:t>административной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и</w:t>
      </w:r>
      <w:r>
        <w:rPr>
          <w:rStyle w:val="Blk"/>
          <w:sz w:val="28"/>
          <w:szCs w:val="28"/>
        </w:rPr>
        <w:t>, направляет в суд, вынесший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Мировой судья                                                              Усманова Г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Ep">
    <w:name w:val="ep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84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