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29 марта 2022 года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2 статьи 19.5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 xml:space="preserve">исполнительного комитета Ново-Кинерского сельского поселения Арского муниципального района - Гайфуллина А.А., дд мм гггг рождения, </w:t>
      </w:r>
      <w:r>
        <w:rPr>
          <w:sz w:val="28"/>
          <w:szCs w:val="28"/>
        </w:rPr>
        <w:t xml:space="preserve">уроженца деревни … … района ТАССР, </w:t>
      </w:r>
      <w:r>
        <w:rPr>
          <w:color w:val="333333"/>
          <w:sz w:val="28"/>
          <w:szCs w:val="28"/>
        </w:rPr>
        <w:t>зарегистрированного и проживающего по адресу: Республика Татарстан, … район, село …, улица …, дом …, паспорт … от …. г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марта 2022 года государственным инспектором по Арскому и Атнинскому муниципальным районам РТ по пожарному надзору установлено, что Гайфуллин А.А., являясь ответственным лицом за противопожарное состояние на объектах ИК </w:t>
      </w:r>
      <w:r>
        <w:rPr>
          <w:color w:val="333333"/>
          <w:sz w:val="28"/>
          <w:szCs w:val="28"/>
        </w:rPr>
        <w:t>Ново-Кинерского сельского поселения Арского муниципального района</w:t>
      </w:r>
      <w:r>
        <w:rPr>
          <w:sz w:val="28"/>
          <w:szCs w:val="28"/>
        </w:rPr>
        <w:t>, в срок до 01 марта 2022 года не выполнил требования предписания № … от 22 марта 2021 года об устранении нарушений требований пожарной безопасности, выявленных на вышеуказанных объект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йфуллин А.А. вину признал, ссылаясь на отсутствие финансир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ина Гайфуллина А.А. в совершении им административного правонарушения, предусмотренного частью 12 статьи 19.5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0 марта 2022 года, с которым Гайфуллин А.А. согласилс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редписанием № … от 22 марта 2021 года об устранении в срок до 01 марта 2022 года нарушений обязательных требований пожарной безопасности, выявленных в ходе проверки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актом проверки от 10 марта 2022 года, в ходе которой выявлены факты невыполнения указанного предписания органа государственного пожарного надз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им образом, Гайфуллин А.А. совершил административное правонарушение, предусмотренное частью 12 статьи 19.5 Кодекса Российской Федерации об административных правонарушениях, то есть невыполнение в установленный срок зако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Гайфуллина А.А., признавшего вину, отсутствие отягчающих вину обстоятельств, мировой судья считает возможным назначить ему наказание в виде минимального административного штраф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, 29.11, частью 12 статьи 19.5 Кодекса Российской Федерации об административных правонарушениях, мировой судья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333333"/>
          <w:sz w:val="28"/>
          <w:szCs w:val="28"/>
        </w:rPr>
        <w:t>Гайфуллин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 в доход государ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40101810800000010001 в  Управление федерального казначейства по РТ (Министерство юстиции Республики Татарстан) БИК-049205001 ИНН-1654003139 КПП-165501001 Код бюджетной классификации 73111601203010021140 ОКТМО-92701000001, УИН 0318690900000000027682038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Усманова Г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86E4E4089D236FC4335408A26EE96BBA202479B14A5ED4FU2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