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29 марта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>Шаймуллиной Р.И., дд мм гггг рождения, уроженки п.г.т. … … района Республики Татарстан, зарегистрированной и проживающей по адресу: Республика Татарстан, город …, улица …, дом …, квартира …; вод. уд.: …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08 марта 2022 года в 00 часов 45 минут на улице Западная города Арск Республики Татарстан установлено, что Шаймуллина Р.И., находясь в состоянии алкогольного опьянения, управляла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В судебное заседание Шаймуллина Р.И. не явилась, просила рассмотреть дел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ина </w:t>
      </w:r>
      <w:r>
        <w:rPr>
          <w:color w:val="333333"/>
          <w:sz w:val="27"/>
          <w:szCs w:val="28"/>
        </w:rPr>
        <w:t xml:space="preserve">Шаймуллиной Р.И. </w:t>
      </w:r>
      <w:r>
        <w:rPr>
          <w:sz w:val="27"/>
          <w:szCs w:val="28"/>
        </w:rPr>
        <w:t xml:space="preserve">в совершении ею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08 марта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08 марта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08 марта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08 марта 2022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Шаймуллина Р.И. согласилась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письменным объяснением сотрудника ОГИБДД ОМВД России по Арскому району – Гарифуллина Р.М.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рапортом сотрудника ОГИБДД ОМВД России по Арскому району – Ахатова А.А.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Шаймуллина Р.И. нарушила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а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Шаймуллиной Р.И. </w:t>
      </w:r>
      <w:r>
        <w:rPr>
          <w:sz w:val="27"/>
          <w:szCs w:val="28"/>
        </w:rPr>
        <w:t xml:space="preserve">мировой судья учитывает характер совершенного ею административного правонарушения, личность </w:t>
      </w:r>
      <w:r>
        <w:rPr>
          <w:color w:val="333333"/>
          <w:sz w:val="27"/>
          <w:szCs w:val="28"/>
        </w:rPr>
        <w:t>Шаймуллиной Р.И.</w:t>
      </w:r>
      <w:r>
        <w:rPr>
          <w:sz w:val="27"/>
          <w:szCs w:val="28"/>
        </w:rPr>
        <w:t>, в течение календарного года не привлекавшейся к административной ответственности за однородные правонарушения, все другие обстоятельства по делу и полагает возможным назначить ей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Шаймуллину Р.И.</w:t>
      </w:r>
      <w:r>
        <w:rPr>
          <w:color w:val="333333"/>
          <w:sz w:val="27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й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3515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