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29 марта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ильманова Р.Р.</w:t>
      </w:r>
      <w:r>
        <w:rPr>
          <w:bCs/>
          <w:sz w:val="27"/>
          <w:szCs w:val="28"/>
        </w:rPr>
        <w:t>, дд мм гггг</w:t>
      </w:r>
      <w:r>
        <w:rPr>
          <w:sz w:val="27"/>
          <w:szCs w:val="28"/>
        </w:rPr>
        <w:t xml:space="preserve"> рождения, уроженца п.г.т. … … района Республики Татарстан, зарегистрированного и проживающего по адресу: Республика Татарстан, … район, деревня …, улица …, дом …, паспорт … выдан … год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25 февраля 2022 года в 10 часов 00 минут </w:t>
      </w:r>
      <w:r>
        <w:rPr>
          <w:sz w:val="27"/>
          <w:szCs w:val="27"/>
        </w:rPr>
        <w:t xml:space="preserve">в помещении мировых судей Арского района Республики Татарстан по адресу: Республика Татарстан, город Арск, улица Большая, 70, Гильманов Р.Р. нарушил установленные в суде правила: прибыл в здание Арского мирового суда с запахом спиртного, громко и невнятно разговаривал, выражал недовольствие на решение суда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Гильманов Р.Р. </w:t>
      </w:r>
      <w:r>
        <w:rPr>
          <w:sz w:val="27"/>
          <w:szCs w:val="28"/>
        </w:rPr>
        <w:t>нарушил установленные в суде правила, содержащиеся в разделе 3 «Правил поведения в здании судебного участка мирового суда, утвержденного приказом МЮ от 25.04.2007 года № 01-01/21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Гильманов Р.Р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Гильманова Р.Р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5 февра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Гильманова Р.Р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Юсупова М.С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Гильманов Р.Р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Гильманову Р.Р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>Признать Гильманова Р.Р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66866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