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А.Д., дд мм гггг рождения, уроженца села … … района, зарегистрированного и проживающего по адресу: Республика Татарстан, … район, село …, улица …, дом …; в течение календарного года привлекавшегося к административной ответственности по части 2 статьи 12.37, части 1 статьи 12.2, части 2 статьи 12.9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 февраля 2022 года в 10 часов 30 минут на улице … (возле дома №…) села … … района,  установлено, что Гарифуллин А.Д. не выполнил возложенную на него обязанность по уплате административного штрафа в размере 500 рублей, назначенного постановлением УИН … от 13 декабря  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ифуллин А.Д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Гарифуллина А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26 февраля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3 декабря  2021 года, полученным Гарифуллиным А.Д. в день составления и вступившим в законную силу 23 дека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Гарифуллин А.Д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Гарифуллину А.Д.  мировой судья учитывает характер совершенного им административного правонарушения, личность Гарифуллина А.Д., признавшего вину и в течение календарного года привлекавшегося к административной ответственности, наличие на иждивении двух несовершеннолетних детей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Гарифуллиным А.Д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арифуллин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двое суток,  срок наказания исчислять с 09 часов 45 минут 11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