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>11 марта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фуллина А.Д., дд мм гггг рождения, уроженца села … … района, зарегистрированного и проживающего по адресу: Республика Татарстан, … район, село …, улица …, дом …; в течение календарного года привлекавшегося к административной ответственности по части 2 статьи 12.37, части 1 статьи 12.2, части 2 статьи 12.9 Кодекса Российской Федерации об административных правонарушениях; </w:t>
      </w:r>
      <w:r>
        <w:rPr>
          <w:bCs/>
          <w:sz w:val="28"/>
          <w:szCs w:val="28"/>
        </w:rPr>
        <w:t>права привлекаемого к административной ответственности разъясне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6 февраля 2022 года в 10 часов 30 минут на улице … (возле дома № …) села … … района,  установлено, что Гарифуллин А.Д. не выполнил возложенную на него обязанность по уплате административного штрафа в размере 500 рублей, назначенного постановлением УИН … от 17 ноября  2021 года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рифуллин А.Д. при рассмотрении дела об административном правонарушении свою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акже вина Гарифуллина А.Д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… от 26 февраля 2022 года;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17 ноября  2021 года, полученным Гарифуллиным А.Д. в день составления и вступившим в законную силу 27 ноября 2021 года.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Гарифуллин А.Д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При назначении административного наказания Гарифуллину А.Д.  мировой судья учитывает характер совершенного им административного правонарушения, личность Гарифуллина А.Д., признавшего вину и в течение календарного года привлекавшегося к административной ответственности, все другие обстоятельства по делу, и полагает необходимым, при избрании меры ответственности за совершенное административное правонарушение, в целях предупреждения совершения Гарифуллиным А.Д. новых правонарушений, назначить ему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Гарифуллина А.Д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двое суток,  срок наказания исчислять с 09 часов 50 минут 11 марта 2022 года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инистерства внутренних дел России по Арскому району и об исполнении сообщить письмен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