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9" w:leader="none"/>
        </w:tabs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2"/>
        <w:ind w:left="-36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марта 2022 года                                                               город А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фтаховой С.Д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ки деревни … … района Республики Татарстан, зарегистрированной и проживающей по адресу: Республика Татарстан, … район, село …, улица …, дом …; вод. уд.: …; в течение календарного года привлекавшейся к административной ответственности по части 2 статьи 12.3, части 2 статьи 12.14, права привлекаемого к административной ответственности разъяснен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марта 2022 года в 11 часов 00 минут на улице Советская площадь (возле дома № 7) города Арск Республики Татарстан Мифтахова С.Д., являясь участником дорожно-транспортного происшествия, не выполнила обязанности, предусмотренные правилами дорожного движения, оставила место дорожно-транспортного происшествия.    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фтахова С.Д. при рассмотрении дела об административном правонарушении вину признал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sz w:val="28"/>
          <w:szCs w:val="28"/>
        </w:rPr>
        <w:t>В судебном заседании  Габдрахманова А.М. пояснила, что претензий к Мифтаховой С.Д. не имеет.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кже вина </w:t>
      </w:r>
      <w:r>
        <w:rPr>
          <w:sz w:val="28"/>
          <w:szCs w:val="28"/>
          <w:lang w:val="ru-RU"/>
        </w:rPr>
        <w:t>Мифтаховой С.Д</w:t>
      </w:r>
      <w:r>
        <w:rPr>
          <w:sz w:val="28"/>
          <w:szCs w:val="28"/>
        </w:rPr>
        <w:t xml:space="preserve">. в совершени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административного правонарушения, предусмотренного частью 2 статьи 12.27 Кодекса Российской Федерации об административных правонарушениях, устанавливается и подтверждается материалами дела об административном правонарушении, в том числе: 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 марта 2022</w:t>
      </w:r>
      <w:r>
        <w:rPr>
          <w:sz w:val="28"/>
          <w:szCs w:val="28"/>
        </w:rPr>
        <w:t xml:space="preserve"> года;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лефонным сообщением Ризванова И.Р. от 03 марта 2021 года;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sz w:val="28"/>
          <w:szCs w:val="28"/>
          <w:lang w:val="ru-RU"/>
        </w:rPr>
        <w:t>Габдрахмановой А.М. и Мифтаховой С.Д.</w:t>
      </w:r>
      <w:r>
        <w:rPr>
          <w:sz w:val="28"/>
          <w:szCs w:val="28"/>
        </w:rPr>
        <w:t xml:space="preserve">; 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, предусмотренного часть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атьи 1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оАП РФ;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хемой ДТП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3 марта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фтахова С.Д. нарушила пункт 2.5 Правил дорожного движения Российской Федерации и совершила административное правонарушение, предусмотренное частью 2 статьи 12.27 Кодекса Российской Федерации об административных правонарушениях, то есть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31"/>
        <w:ind w:left="0" w:firstLine="540"/>
        <w:rPr/>
      </w:pPr>
      <w:r>
        <w:rPr>
          <w:sz w:val="28"/>
          <w:szCs w:val="28"/>
        </w:rPr>
        <w:t>При назначении административного наказ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фтаховой С.Д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мировой судья учитывает характер совершенного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административного правонарушения, личность </w:t>
      </w:r>
      <w:r>
        <w:rPr>
          <w:sz w:val="28"/>
          <w:szCs w:val="28"/>
          <w:lang w:val="ru-RU"/>
        </w:rPr>
        <w:t>Мифтаховой С.Д</w:t>
      </w:r>
      <w:r>
        <w:rPr>
          <w:sz w:val="28"/>
          <w:szCs w:val="28"/>
        </w:rPr>
        <w:t>., признавш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ну, </w:t>
      </w:r>
      <w:r>
        <w:rPr>
          <w:sz w:val="28"/>
          <w:szCs w:val="28"/>
          <w:lang w:val="ru-RU"/>
        </w:rPr>
        <w:t xml:space="preserve">отсутствие претензий со стороны потерпевшей, </w:t>
      </w:r>
      <w:r>
        <w:rPr>
          <w:sz w:val="28"/>
          <w:szCs w:val="28"/>
        </w:rPr>
        <w:t>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,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административного ареста.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-36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29.9, 29.10, 29.11, частью 2 статьи 12.27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Мифтахову С.Д. виновной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ареста сроком на 1 сутки, срок наказания исчислять с 09 часов 00 минут  11 марта 2022 года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сполнение настоящего постановления возложить на отдел МВД России по Арскому району и об исполнении сообщить пись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Усманова Г.Ф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84" w:firstLine="624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