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0 марта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амигуллина И.М., дд мм гггг рождения, уроженца деревни … … района Республики Татарстан, зарегистрированного и проживающего по адресу: Республика Татарстан, … район, село …, улица …, дом …; паспорт …; в течение календарного года привлекавшегося к административной ответственности по части 1 статьи 12.29, частью 2 статьи 12.9, частью 1 статьи 20.25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2 марта 2022 года в 07 часов 25 минут </w:t>
      </w:r>
      <w:r>
        <w:rPr>
          <w:sz w:val="27"/>
          <w:szCs w:val="27"/>
        </w:rPr>
        <w:t xml:space="preserve">на улице Космонавтов (возле дома №21) села Хасаншаих Арского района Республики Татарстан </w:t>
      </w:r>
      <w:r>
        <w:rPr>
          <w:sz w:val="27"/>
          <w:szCs w:val="28"/>
        </w:rPr>
        <w:t xml:space="preserve">установлено, что Самигуллин И.М. не выполнил возложенную на него обязанность по уплате административного штрафа в размере 500 рублей, назначенного постановлением УИН … от 22 ноя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Самигуллин И.М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Самигуллина И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02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2 ноября 2021 года, вступившим в законную силу 09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Самигуллин И.М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Самигуллину И.М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Самигуллиным И.М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Самигуллина И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286635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